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       </w:t>
      </w:r>
      <w:r>
        <w:rPr>
          <w:sz w:val="32"/>
          <w:szCs w:val="32"/>
          <w:lang w:val="be-BY"/>
        </w:rPr>
        <w:t>Зая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6471285" cy="457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553"/>
                              <w:gridCol w:w="1161"/>
                              <w:gridCol w:w="2567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н/п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Прозвішча, імя, імя па бацьк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нарадж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Месца жыхарств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Подпі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60.1pt;mso-wrap-distance-left:9.05pt;mso-wrap-distance-right:9.05pt;mso-wrap-distance-top:0pt;mso-wrap-distance-bottom:0pt;margin-top:200.75pt;mso-position-vertical-relative:page;margin-left:-2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553"/>
                        <w:gridCol w:w="1161"/>
                        <w:gridCol w:w="2567"/>
                        <w:gridCol w:w="127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н/п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озвішча, імя, імя па бацьку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нарадж.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Месца жыхарств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одпі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ы, грамадзяне, якія паставілі свой подпіс ніжэй, накіроўваем назіральнікам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выбарчы ўчастак №_____ , тэрытарыяльнай акругі  _________________________________________________________   выбараў Прэзідэнта Рэспублікі Беларусь 11 кастрычніка 2015 г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.________________________________________ , дата нарадж.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сца жыхарства __________________________________, тэл 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Подпісы сабраў __________________________                    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Назіральніку  пры акрэдытацыі мець пры сабе пашпар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User</dc:creator>
  <dc:description/>
  <cp:keywords/>
  <dc:language>en-US</dc:language>
  <cp:lastModifiedBy>User</cp:lastModifiedBy>
  <cp:lastPrinted>2015-09-29T15:02:00Z</cp:lastPrinted>
  <dcterms:modified xsi:type="dcterms:W3CDTF">2015-09-29T15:56:00Z</dcterms:modified>
  <cp:revision>2</cp:revision>
  <dc:subject/>
  <dc:title>н/п</dc:title>
</cp:coreProperties>
</file>