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b/>
          <w:bCs/>
          <w:lang w:val="be-BY"/>
        </w:rPr>
        <w:t>АБАРОНІМ НАШУ ПАМЯЦЬ І НАШУ КРАІНУ</w:t>
      </w:r>
    </w:p>
    <w:p>
      <w:pPr>
        <w:pStyle w:val="Normal"/>
        <w:jc w:val="both"/>
        <w:rPr>
          <w:shd w:fill="FFFF00" w:val="clear"/>
          <w:lang w:val="be-BY"/>
        </w:rPr>
      </w:pPr>
      <w:r>
        <w:rPr>
          <w:lang w:val="be-BY"/>
        </w:rPr>
        <w:t xml:space="preserve">У чарговы раз маскоўская ўлада лезе ў Беларусь.  Масква вырашыла, што пасаджаны і выкармлены ёю мясцовы  рэжым падрыхтаваў глебу для канчатковай акупацыі Беларусі: крамлёўскія лічаць, што </w:t>
      </w:r>
      <w:r>
        <w:rPr/>
        <w:t>нацыянальная дэградацыя</w:t>
      </w:r>
      <w:r>
        <w:rPr>
          <w:lang w:val="be-BY"/>
        </w:rPr>
        <w:t xml:space="preserve"> і </w:t>
      </w:r>
      <w:r>
        <w:rPr/>
        <w:t>замбаваньне</w:t>
      </w:r>
      <w:r>
        <w:rPr>
          <w:lang w:val="be-BY"/>
        </w:rPr>
        <w:t xml:space="preserve"> беларусаў “пасьпяхова завершана”, што нашы людзі хочуць братацца з расейскім імпэрыялізмам, а значыць можна без вялікіх перашкодаў захопліваць прадпрыемствы, зямлю, маёмасьць, тэрыторыю – усё, што належыць беларускаму народу. Мэта расейскіх імпэрыялістаў палягае ў тым, каб даруйнаваць, </w:t>
      </w:r>
      <w:r>
        <w:rPr/>
        <w:t>дадушыць</w:t>
      </w:r>
      <w:r>
        <w:rPr>
          <w:lang w:val="be-BY"/>
        </w:rPr>
        <w:t xml:space="preserve"> нашу родную мову, нашу гісторыю і нашу памяць і зрабіць з нас разгублены і пакорлівы натоўп, які будзе лёгка эксплуатаваць.  </w:t>
      </w:r>
    </w:p>
    <w:p>
      <w:pPr>
        <w:pStyle w:val="Normal"/>
        <w:jc w:val="both"/>
        <w:rPr/>
      </w:pPr>
      <w:r>
        <w:rPr/>
        <w:t xml:space="preserve">Менавіта </w:t>
      </w:r>
      <w:r>
        <w:rPr>
          <w:lang w:val="be-BY"/>
        </w:rPr>
        <w:t xml:space="preserve">таму рэжымныя сілы вядуць такую шалёную атаку на Народны Мэмарыял Курапаты. Накіроўваюць вандалаў, якія нішчаць сьвятыя крыжы, наладжваюць блюзьнерскія скокі на зямлі, палітай крывёй нашых сьвятых пакутнікаў. Рэжым прыняў пастановы і законы, якія забараняюць усталяваньне крыжоў у Курапатах і рыхтуюць планы зьнішчэньня Народнага Мэмарыяла. </w:t>
      </w:r>
      <w:r>
        <w:rPr/>
        <w:t xml:space="preserve"> Масква</w:t>
      </w:r>
      <w:r>
        <w:rPr>
          <w:shd w:fill="FFFF00" w:val="clear"/>
          <w:lang w:val="be-BY"/>
        </w:rPr>
        <w:t xml:space="preserve"> </w:t>
      </w:r>
      <w:r>
        <w:rPr/>
        <w:t>хоча ліквідаваць сьведчаньні свайго злачынства.</w:t>
      </w:r>
      <w:r>
        <w:rPr>
          <w:shd w:fill="FFFF00" w:val="clear"/>
          <w:lang w:val="be-BY"/>
        </w:rPr>
        <w:t xml:space="preserve"> </w:t>
      </w:r>
    </w:p>
    <w:p>
      <w:pPr>
        <w:pStyle w:val="Normal"/>
        <w:jc w:val="both"/>
        <w:rPr>
          <w:rFonts w:cs="Calibri"/>
          <w:shd w:fill="FFFF00" w:val="clear"/>
          <w:lang w:val="be-BY"/>
        </w:rPr>
      </w:pPr>
      <w:r>
        <w:rPr>
          <w:rFonts w:cs="Calibri"/>
          <w:shd w:fill="FFFF00" w:val="clear"/>
          <w:lang w:val="be-BY"/>
        </w:rPr>
      </w:r>
    </w:p>
    <w:p>
      <w:pPr>
        <w:pStyle w:val="Normal"/>
        <w:jc w:val="both"/>
        <w:rPr>
          <w:rFonts w:cs="Calibri"/>
          <w:lang w:val="be-BY"/>
        </w:rPr>
      </w:pPr>
      <w:r>
        <w:rPr>
          <w:rFonts w:cs="Calibri"/>
          <w:lang w:val="be-BY"/>
        </w:rPr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Calibri"/>
          <w:lang w:val="be-BY"/>
        </w:rPr>
        <w:t xml:space="preserve">  </w:t>
      </w:r>
      <w:r>
        <w:rPr>
          <w:rFonts w:cs="Arial" w:ascii="Arial" w:hAnsi="Arial"/>
          <w:b/>
          <w:bCs/>
          <w:lang w:val="be-BY"/>
        </w:rPr>
        <w:t>АБАРОНІМ НАШУ ПАМЯЦЬ І НАШУ КРАІНУ</w:t>
      </w:r>
    </w:p>
    <w:p>
      <w:pPr>
        <w:pStyle w:val="Normal"/>
        <w:jc w:val="both"/>
        <w:rPr>
          <w:shd w:fill="FFFF00" w:val="clear"/>
          <w:lang w:val="be-BY"/>
        </w:rPr>
      </w:pPr>
      <w:r>
        <w:rPr>
          <w:lang w:val="be-BY"/>
        </w:rPr>
        <w:t xml:space="preserve">У чарговы раз маскоўская ўлада лезе ў Беларусь.  Масква вырашыла, што пасаджаны і выкармлены ёю мясцовы  рэжым падрыхтаваў глебу для канчатковай акупацыі Беларусі: крамлёўскія лічаць, што нацыянальная дэградацыя і замбаваньне беларусаў “пасьпяхова завершана”, што нашы людзі хочуць братацца з расейскім імпэрыялізмам, а значыць можна без вялікіх перашкодаў захопліваць прадпрыемствы, зямлю, маёмасьць, тэрыторыю – усё, што належыць беларускаму народу. Мэта расейскіх імпэрыялістаў палягае ў тым, каб даруйнаваць, дадушыць нашу родную мову, нашу гісторыю і нашу памяць і зрабіць з нас разгублены і пакорлівы натоўп, які будзе лёгка эксплуатаваць.  </w:t>
      </w:r>
    </w:p>
    <w:p>
      <w:pPr>
        <w:pStyle w:val="Normal"/>
        <w:jc w:val="both"/>
        <w:rPr>
          <w:lang w:val="be-BY"/>
        </w:rPr>
      </w:pPr>
      <w:r>
        <w:rPr/>
        <w:t xml:space="preserve">Менавіта </w:t>
      </w:r>
      <w:r>
        <w:rPr>
          <w:lang w:val="be-BY"/>
        </w:rPr>
        <w:t xml:space="preserve">таму рэжымныя сілы вядуць такую шалёную атаку на Народны Мэмарыял Курапаты. Накіроўваюць вандалаў, якія нішчаць сьвятыя крыжы, наладжваюць блюзьнерскія скокі на зямлі, палітай крывёй нашых сьвятых пакутнікаў. Рэжым прыняў пастановы і законы, якія забараняюць усталяваньне крыжоў у Курапатах і рыхтуюць планы зьнішчэньня Народнага Мэмарыяла.  </w:t>
      </w:r>
      <w:r>
        <w:rPr/>
        <w:t>Масква</w:t>
      </w:r>
      <w:r>
        <w:rPr>
          <w:shd w:fill="FFFF00" w:val="clear"/>
          <w:lang w:val="be-BY"/>
        </w:rPr>
        <w:t xml:space="preserve"> </w:t>
      </w:r>
      <w:r>
        <w:rPr/>
        <w:t>хоча ліквідаваць сьведчаньні свайго злачынства.</w:t>
      </w:r>
      <w:r>
        <w:rPr>
          <w:shd w:fill="FFFF00" w:val="clear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lang w:val="be-BY"/>
        </w:rPr>
        <w:t xml:space="preserve">Ужо больш за 30 гадоў  беларусы ствараюць гэты ЖЫВЫ КРЫЖОВЫ НАРОДНЫ ПОМНІК. Людзі з усёй Беларусі і зь іншых краін нясуць і ставяць крыжы ў памяць сотняў тысяч бязьвінна забітых родных і блізкіх, у памяць больш за мільён беларусаў, вывезеных і зьнішчаных на рабскіх працах на Поўначы, у Сібіры, на Урале і ў рускіх ГУЛАГах.  Курапацкія Крыжы -- гэта напамін беларусам, што галоўны наш вораг – гэта </w:t>
      </w:r>
      <w:r>
        <w:rPr/>
        <w:t>ёсьць</w:t>
      </w:r>
      <w:r>
        <w:rPr>
          <w:lang w:val="be-BY"/>
        </w:rPr>
        <w:t xml:space="preserve"> маскоўскі імпэрац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lang w:val="be-BY"/>
        </w:rPr>
        <w:t>Мы заклікаем далучацца да абароны нашай сьвятыні – ЖЫВОГА КРЫЖОВАГА НАРОДНАГА МЭМАРЫЯЛА КУРАПАТЫ. Трэба, каб штодня  Курапаты наведвалі людзі, арганізоўвалі дзяжурствы, баранілі і даглядалі магілы і крыжы. Гэта наш народны помнік. Гэта будзе наш знак ворагу, што яму ня ўдасца паняволіць беларусаў, што беларусы будуць бараніць сваю дзяржаву, яе суверэнітэт і незалежнасьць</w:t>
      </w:r>
      <w:r>
        <w:rPr>
          <w:b/>
          <w:bCs/>
          <w:lang w:val="be-BY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  <w:lang w:val="be-BY"/>
        </w:rPr>
        <w:t xml:space="preserve"> </w:t>
      </w:r>
      <w:r>
        <w:rPr>
          <w:b/>
          <w:bCs/>
          <w:lang w:val="be-BY"/>
        </w:rPr>
        <w:t>Кантакты: тэлефон</w:t>
      </w:r>
      <w:r>
        <w:rPr>
          <w:b/>
          <w:bCs/>
        </w:rPr>
        <w:t xml:space="preserve"> +375 29 9502078</w:t>
      </w:r>
      <w:r>
        <w:rPr>
          <w:b/>
          <w:bCs/>
          <w:lang w:val="be-BY"/>
        </w:rPr>
        <w:t xml:space="preserve">  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gdKurapaty</w:t>
      </w:r>
      <w:r>
        <w:rPr>
          <w:b/>
          <w:bCs/>
        </w:rPr>
        <w:t>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Ініцыятыўная група</w:t>
      </w:r>
    </w:p>
    <w:p>
      <w:pPr>
        <w:pStyle w:val="Normal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 xml:space="preserve">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Ужо больш за 30 гадоў  беларусы ствараюць гэты ЖЫВЫ КРЫЖОВЫ НАРОДНЫ ПОМНІК. Людзі з усёй Беларусі і зь іншых краін нясуць і ставяць крыжы ў памяць сотняў тысяч бязьвінна забітых родных і блізкіх, у памяць больш за мільён беларусаў, вывезеных і зьнішчаных на рабскіх працах на Поўначы, у Сібіры, на Урале і ў рускіх ГУЛАГах.  Курапацкія Крыжы -- гэта напамін беларусам, што галоўны наш вораг – гэта ёсьць маскоўскі імпэрац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ы заклікаем далучацца да абароны нашай сьвятыні – ЖЫВОГА КРЫЖОВАГА НАРОДНАГА МЭМАРЫЯЛА КУРАПАТЫ. Трэба, каб штодня  Курапаты наведвалі людзі, арганізоўвалі дзяжурствы, баранілі і даглядалі магілы і крыжы. Гэта наш народны помнік. Гэта будзе наш знак ворагу, што яму ня ўдасца паняволіць беларусаў, што беларусы будуць бараніць сваю дзяржаву, яе суверэнітэт і незалежнасьць.</w:t>
      </w:r>
    </w:p>
    <w:p>
      <w:pPr>
        <w:pStyle w:val="Normal"/>
        <w:jc w:val="both"/>
        <w:rPr/>
      </w:pPr>
      <w:r>
        <w:rPr>
          <w:rFonts w:cs="Calibri"/>
          <w:lang w:val="be-BY"/>
        </w:rPr>
        <w:t xml:space="preserve"> </w:t>
      </w:r>
      <w:r>
        <w:rPr>
          <w:b/>
          <w:bCs/>
          <w:lang w:val="be-BY"/>
        </w:rPr>
        <w:t>Кантакты: тэлефон</w:t>
      </w:r>
      <w:r>
        <w:rPr>
          <w:b/>
          <w:bCs/>
        </w:rPr>
        <w:t xml:space="preserve"> +375 29 9502078</w:t>
      </w:r>
      <w:r>
        <w:rPr>
          <w:b/>
          <w:bCs/>
          <w:lang w:val="be-BY"/>
        </w:rPr>
        <w:t xml:space="preserve">  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gdKurapaty</w:t>
      </w:r>
      <w:r>
        <w:rPr>
          <w:b/>
          <w:bCs/>
        </w:rPr>
        <w:t>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Ініцыятыўная група</w:t>
      </w:r>
    </w:p>
    <w:p>
      <w:pPr>
        <w:pStyle w:val="Normal"/>
        <w:spacing w:before="0" w:after="16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DokChampa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DokChampa;Times New Roman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5:00Z</dcterms:created>
  <dc:creator>imarket.by</dc:creator>
  <dc:description/>
  <cp:keywords/>
  <dc:language>en-US</dc:language>
  <cp:lastModifiedBy>imarket.by</cp:lastModifiedBy>
  <cp:lastPrinted>2019-02-22T22:03:00Z</cp:lastPrinted>
  <dcterms:modified xsi:type="dcterms:W3CDTF">2019-02-22T19:05:00Z</dcterms:modified>
  <cp:revision>2</cp:revision>
  <dc:subject/>
  <dc:title/>
</cp:coreProperties>
</file>