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rFonts w:eastAsia="Arial" w:cs="Arial" w:ascii="Arial" w:hAnsi="Arial"/>
          <w:b/>
          <w:sz w:val="32"/>
          <w:szCs w:val="32"/>
          <w:lang w:val="be-BY"/>
        </w:rPr>
        <w:t xml:space="preserve">         </w:t>
      </w:r>
      <w:r>
        <w:rPr>
          <w:rFonts w:cs="Arial" w:ascii="Arial" w:hAnsi="Arial"/>
          <w:b/>
          <w:sz w:val="32"/>
          <w:szCs w:val="32"/>
          <w:lang w:val="be-BY"/>
        </w:rPr>
        <w:t>СВАБОДУ СЯРГЕЮ КАВАЛЕНКУ!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Беларусы, землякі, суайчыньнікі 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be-BY"/>
        </w:rPr>
        <w:t>У лукашысцкай турме за нашу волю і свабоду памірае беларус Сяргей Каваленка. Яго асудзілі на 2 гады пазбаўленьня волі. Але ён не зрабіў ніякага злачынства. На Нараджэньне Хрыстовае 7-га студзеня 2010 года ён падняў над 40-мэтровай навагодняй гарадзкой ёлкай у Віцебску вялікі Беларускі Бел-Чырвона-Белы Сьцяг. Азьвярэлыя “амоны” зьбілі  яго, а лукашысцкі суд прысудзіў тры гады хатняй “хіміі”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be-BY"/>
        </w:rPr>
        <w:tab/>
        <w:t>19-га сьнежня 2011 года ноччу “амоны” ўварваліся ў дом Каваленкі і арыштавалі яго, а лукашысцкі суд прысудзіў 2 гады турмы па прыдуманым абвінавачаньні – нібыта аб парушэньні хатняй няволі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ab/>
        <w:t>Антыбеларускі рэжым па загаду вусатага ўзурпатара засудзіў Каваленку за любоў да Айчыны і за Беларускі Сьцяг. Тут цалкам адсутнічае справядлівасьць і законнасьць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ab/>
        <w:t xml:space="preserve">У знак пратэсту Каваленка аб’явіў галадоўку з патрабаваньнем адмяніць фальшывы палітычны прысуд. Пасьля месяца галаданьня яго зьвязалі турэмшчыкі і гвалтам пачалі прымусова карміць, а турэмныя лекары пагражалі катаваньнямі. Тады Каваленка зноў аб’явіў  галадоўку і галадае ўжо больш месяца. Цяпер ён у Менскай Пішчалаўскай турме. Ён важыць 51 кілаграм (з нармальных яго 85), тэмпэратура цела – перадсьмяротная: 35,2 градуса, ціск крыві – 90/60.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rFonts w:cs="Arial" w:ascii="Arial" w:hAnsi="Arial"/>
          <w:b/>
          <w:sz w:val="32"/>
          <w:szCs w:val="32"/>
          <w:lang w:val="be-BY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rFonts w:cs="Arial" w:ascii="Arial" w:hAnsi="Arial"/>
          <w:b/>
          <w:sz w:val="32"/>
          <w:szCs w:val="32"/>
          <w:lang w:val="be-BY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rFonts w:cs="Arial" w:ascii="Arial" w:hAnsi="Arial"/>
          <w:b/>
          <w:sz w:val="32"/>
          <w:szCs w:val="32"/>
          <w:lang w:val="be-BY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lang w:val="be-BY"/>
        </w:rPr>
        <w:t xml:space="preserve">         </w:t>
      </w:r>
      <w:r>
        <w:rPr>
          <w:rFonts w:cs="Arial" w:ascii="Arial" w:hAnsi="Arial"/>
          <w:b/>
          <w:sz w:val="32"/>
          <w:szCs w:val="32"/>
          <w:lang w:val="be-BY"/>
        </w:rPr>
        <w:t>СВАБОДУ СЯРГЕЮ КАВАЛЕНКУ!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Беларусы, землякі, суайчыньнікі !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У лукашысцкай турме за нашу волю і свабоду памірае беларус Сяргей Каваленка. Яго асудзілі на 2 гады пазбаўленьня волі. Але ён не зрабіў ніякага злачынства. На Нараджэньне Хрыстовае 7-га студзеня 2010 года ён падняў над 40-мэтровай навагодняй гарадзкой ёлкай у Віцебску вялікі Беларускі Бел-Чырвона-Белы Сьцяг. Азьвярэлыя “амоны” зьбілі  яго, а лукашысцкі суд прысудзіў тры гады хатняй “хіміі”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ab/>
        <w:t>19-га сьнежня 2011 года ноччу “амоны” ўварваліся ў дом Каваленкі і арыштавалі яго, а лукашысцкі суд прысудзіў 2 гады турмы па прыдуманым абвінавачаньні – нібыта аб парушэньні хатняй няволі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ab/>
        <w:t>Антыбеларускі рэжым па загаду вусатага ўзурпатара засудзіў Каваленку за любоў да Айчыны і за Беларускі Сьцяг. Тут цалкам адсутнічае справядлівасьць і законнасьць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be-BY"/>
        </w:rPr>
        <w:tab/>
        <w:t>У знак пратэсту Каваленка аб’явіў галадоўку з патрабаваньнем адмяніць фальшывы палітычны прысуд. Пасьля месяца галаданьня яго зьвязалі турэмшчыкі і гвалтам пачалі прымусова карміць, а турэмныя лекары пагражалі катаваньнямі. Тады Каваленка зноў аб’явіў  галадоўку і галадае ўжо больш месяца. Цяпер ён у Менскай Пішчалаўскай турме. Ён важыць 51 кілаграм (з нармальных яго 85), тэмпэратура цела – перадсьмяротная: 35,2 градуса, ціск крыві – 90/60</w:t>
        <w:tab/>
        <w:t xml:space="preserve">Ён з цяжкасьцю гаворыць і рухаецца. Але ўлады вусатага ўзурпатара адмаўляюцца нават пакласьці яго ў шпіталь пад нагляд кваліфікаваных і не турэмных лекараў. Рэжым па загаду вусатага ўзурпатара вядзе гэтага беларуса на сьмерць, каб даказаць усім моц сваёй тупой антыбеларускай улады над народам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 xml:space="preserve">Сяргей Каваленка будаўнік, 37 гадоў, гадуе двух дзяцей ( сем месяцаў і сем гадоў) і зьяўляецца адзіным кармільцам сям’і (дзеці, жонка Алена, маці і брат)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 xml:space="preserve">Беларусы, ратуйма нашага героя-земляка!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Свабоду Каваленку!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eastAsia="Arial" w:cs="Arial" w:ascii="Arial" w:hAnsi="Arial"/>
          <w:sz w:val="20"/>
          <w:szCs w:val="20"/>
          <w:lang w:val="be-BY"/>
        </w:rPr>
        <w:t xml:space="preserve"> </w:t>
      </w:r>
      <w:r>
        <w:rPr>
          <w:rFonts w:cs="Arial" w:ascii="Arial" w:hAnsi="Arial"/>
          <w:sz w:val="20"/>
          <w:szCs w:val="20"/>
          <w:lang w:val="be-BY"/>
        </w:rPr>
        <w:tab/>
        <w:t>Ён падняў наш сьвяты Бел-Чырвона-Белы Сьцяг над усёй нацыяй. Слава Беларускаму Сьцягу!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Канец вусатаму ўзурпатару, найміту лубянскай Масквы, здрадніку нацыі!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Адзін за ўсіх і ўсе за аднаго! Пішыце лісты з патрабаваньнем свабоды і шпіталізацыі Каваленкі ў Генпракуратуру, у Вярхоўны суд, у сродкі масавай інфармацыі, у міжнародныя арганізацыі. Пратэстуйце! Пакуты Каваленкі за ўсіх нас. Каваленка павінен жыць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be-BY"/>
        </w:rPr>
        <w:t xml:space="preserve"> </w:t>
      </w:r>
      <w:r>
        <w:rPr>
          <w:rFonts w:cs="Arial" w:ascii="Arial" w:hAnsi="Arial"/>
          <w:b/>
          <w:sz w:val="20"/>
          <w:szCs w:val="20"/>
          <w:lang w:val="be-BY"/>
        </w:rPr>
        <w:t>“</w:t>
      </w:r>
      <w:r>
        <w:rPr>
          <w:rFonts w:cs="Arial" w:ascii="Arial" w:hAnsi="Arial"/>
          <w:b/>
          <w:sz w:val="20"/>
          <w:szCs w:val="20"/>
          <w:lang w:val="be-BY"/>
        </w:rPr>
        <w:t xml:space="preserve">Беларуская Салідарнасьць”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e-BY"/>
        </w:rPr>
      </w:pPr>
      <w:r>
        <w:rPr>
          <w:rFonts w:eastAsia="Arial" w:cs="Arial" w:ascii="Arial" w:hAnsi="Arial"/>
          <w:b/>
          <w:sz w:val="20"/>
          <w:szCs w:val="20"/>
          <w:lang w:val="be-BY"/>
        </w:rPr>
        <w:t xml:space="preserve">  </w:t>
      </w:r>
      <w:r>
        <w:rPr>
          <w:rFonts w:cs="Arial" w:ascii="Arial" w:hAnsi="Arial"/>
          <w:b/>
          <w:sz w:val="20"/>
          <w:szCs w:val="20"/>
          <w:lang w:val="be-BY"/>
        </w:rPr>
        <w:t>“</w:t>
      </w:r>
      <w:r>
        <w:rPr>
          <w:rFonts w:cs="Arial" w:ascii="Arial" w:hAnsi="Arial"/>
          <w:b/>
          <w:sz w:val="20"/>
          <w:szCs w:val="20"/>
          <w:lang w:val="be-BY"/>
        </w:rPr>
        <w:t>Рух за новыя выбары без Лукашэнкі”</w:t>
      </w:r>
      <w:r>
        <w:rPr>
          <w:rFonts w:cs="Arial" w:ascii="Arial" w:hAnsi="Arial"/>
          <w:b/>
          <w:i/>
          <w:sz w:val="20"/>
          <w:szCs w:val="20"/>
          <w:lang w:val="be-BY"/>
        </w:rPr>
        <w:t xml:space="preserve"> (кіраўнік Зянон Пазьняк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e-BY"/>
        </w:rPr>
      </w:pPr>
      <w:r>
        <w:rPr>
          <w:rFonts w:cs="Arial" w:ascii="Arial" w:hAnsi="Arial"/>
          <w:b/>
          <w:sz w:val="20"/>
          <w:szCs w:val="20"/>
          <w:lang w:val="be-BY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ab/>
        <w:t xml:space="preserve">Ён з цяжкасьцю гаворыць і рухаецца. Але ўлады вусатага ўзурпатара адмаўляюцца нават пакласьці яго ў шпіталь пад нагляд кваліфікаваных і не турэмных лекараў. Рэжым па загаду вусатага ўзурпатара вядзе гэтага беларуса на сьмерць, каб даказаць усім моц сваёй тупой антыбеларускай улады над народам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 xml:space="preserve">Сяргей Каваленка будаўнік, 37 гадоў, гадуе двух дзяцей ( сем месяцаў і сем гадоў) і зьяўляецца адзіным кармільцам сям’і (дзеці, жонка Алена, маці і брат)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 xml:space="preserve">Беларусы, ратуйма нашага героя-земляка!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Свабоду Каваленку!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eastAsia="Arial" w:cs="Arial" w:ascii="Arial" w:hAnsi="Arial"/>
          <w:sz w:val="20"/>
          <w:szCs w:val="20"/>
          <w:lang w:val="be-BY"/>
        </w:rPr>
        <w:t xml:space="preserve"> </w:t>
      </w:r>
      <w:r>
        <w:rPr>
          <w:rFonts w:cs="Arial" w:ascii="Arial" w:hAnsi="Arial"/>
          <w:sz w:val="20"/>
          <w:szCs w:val="20"/>
          <w:lang w:val="be-BY"/>
        </w:rPr>
        <w:tab/>
        <w:t>Ён падняў наш сьвяты Бел-Чырвона-Белы Сьцяг над усёй нацыяй. Слава Беларускаму Сьцягу!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Канец вусатаму ўзурпатару, найміту лубянскай Масквы, здрадніку нацыі!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Адзін за ўсіх і ўсе за аднаго! Пішыце лісты з патрабаваньнем свабоды і шпіталізацыі Каваленкі ў Генпракуратуру, у Вярхоўны суд, у сродкі масавай інфармацыі, у міжнародныя арганізацыі. Пратэстуйце! Пакуты Каваленкі за ўсіх нас. Каваленка павінен жыць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be-BY"/>
        </w:rPr>
        <w:t xml:space="preserve">  </w:t>
      </w:r>
      <w:r>
        <w:rPr>
          <w:rFonts w:cs="Arial" w:ascii="Arial" w:hAnsi="Arial"/>
          <w:b/>
          <w:sz w:val="20"/>
          <w:szCs w:val="20"/>
          <w:lang w:val="be-BY"/>
        </w:rPr>
        <w:t>“</w:t>
      </w:r>
      <w:r>
        <w:rPr>
          <w:rFonts w:cs="Arial" w:ascii="Arial" w:hAnsi="Arial"/>
          <w:b/>
          <w:sz w:val="20"/>
          <w:szCs w:val="20"/>
          <w:lang w:val="be-BY"/>
        </w:rPr>
        <w:t>Беларуская Салідарнасьць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be-BY"/>
        </w:rPr>
        <w:t xml:space="preserve">  </w:t>
      </w:r>
      <w:r>
        <w:rPr>
          <w:rFonts w:cs="Arial" w:ascii="Arial" w:hAnsi="Arial"/>
          <w:b/>
          <w:sz w:val="20"/>
          <w:szCs w:val="20"/>
          <w:lang w:val="be-BY"/>
        </w:rPr>
        <w:t>“</w:t>
      </w:r>
      <w:r>
        <w:rPr>
          <w:rFonts w:cs="Arial" w:ascii="Arial" w:hAnsi="Arial"/>
          <w:b/>
          <w:sz w:val="20"/>
          <w:szCs w:val="20"/>
          <w:lang w:val="be-BY"/>
        </w:rPr>
        <w:t xml:space="preserve">Рух за новыя выбары без Лукашэнкі” </w:t>
      </w:r>
      <w:r>
        <w:rPr>
          <w:rFonts w:cs="Arial" w:ascii="Arial" w:hAnsi="Arial"/>
          <w:b/>
          <w:i/>
          <w:sz w:val="20"/>
          <w:szCs w:val="20"/>
          <w:lang w:val="be-BY"/>
        </w:rPr>
        <w:t>(кіраўнік Зянон Пазьняк)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2:14:00Z</dcterms:created>
  <dc:creator>ZP.ACER</dc:creator>
  <dc:description/>
  <cp:keywords/>
  <dc:language>en-US</dc:language>
  <cp:lastModifiedBy>User</cp:lastModifiedBy>
  <cp:lastPrinted>2012-03-16T00:18:00Z</cp:lastPrinted>
  <dcterms:modified xsi:type="dcterms:W3CDTF">2012-03-15T22:19:00Z</dcterms:modified>
  <cp:revision>4</cp:revision>
  <dc:subject/>
  <dc:title>         СВАБОДУ СЯРГЕЮ КАВАЛЕНКУ</dc:title>
</cp:coreProperties>
</file>