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КАБ ЛІКВІДАВАЦЬ АНТЫБЕЛАРУСКІ РЭЖЫМ, ТРЭБА НАЗАПАСІЦЬ НАЦЫЯНАЛЬНУЮ СІЛУ</w:t>
      </w:r>
    </w:p>
    <w:p>
      <w:pPr>
        <w:pStyle w:val="Style15"/>
        <w:spacing w:before="280" w:after="0"/>
        <w:jc w:val="both"/>
        <w:rPr/>
      </w:pPr>
      <w:r>
        <w:rPr>
          <w:rFonts w:cs="Arial" w:ascii="Arial" w:hAnsi="Arial"/>
        </w:rPr>
        <w:t>Асаблівасьцю палітыкі агрэсіўнай расейскай дзяржавы зьяўляецца ілжывая прапаганда, інфармацыйная вайна і выкарыстаньне маніпуляцыйных тэхналёгіяў. Гэтая апошняя зьява небясьпечная для гр</w:t>
      </w:r>
      <w:r>
        <w:rPr>
          <w:rFonts w:cs="Arial" w:ascii="Arial" w:hAnsi="Arial"/>
          <w:shd w:fill="FFFFFF" w:val="clear"/>
        </w:rPr>
        <w:t>амадзтва тым, што, выкарыстоўваючы найперш расейскае тэлебачаньне, непрыяцелі Беларусі імкнуцца ашукаць беларускіх людзей. І гэта ім часта ўдаецца. Тады людзі незаўважаюць прымяненьня супраць іх варожых маніпуляцыйных тэхналёгіяў. Асабліва такое назіраецца ў час выбарчых кампаніяў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арчая кампанія 2010 года ў Беларусі характэрызавалася, напрыклад, грандыёзнай правакацыяй у Менску. Спантанную дэманстрацыю пратэсту ачолілі функцыянеры спэцслужбаў, правакатары і безадказныя асобы, якія ноччу павялі масы людзей да Дому Ураду, дзе і была падрыхтавана правакацыя. Галоўнымі выканаўцамі гэтых маніпуляцый, на якіх ляжыць адказнасьць за наступствы правакацыі ёсьць два чалавекі: Андрэй Саньнікаў і Мікола Статкевіч. 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акацыя мела катастрафічныя вынікі для Беларусі. Практычна, была зьнішчана і разгромлена ўся актыўная беларуская грамадзянская супольнасьць. 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рыяцелі Беларусі з-за ўсходняй мяжы маюць доўгі вопыт палітычных маніпуляцыяў, дыверсіяў і закалатаў супраць народаў. Там заўсёды рыхтуюць шматварыянтны план на выпадак непрадбачанай зьмены абставінаў. Прыкметы такога падыходу мы назіраем і цяпер. </w:t>
      </w:r>
    </w:p>
    <w:p>
      <w:pPr>
        <w:pStyle w:val="Style15"/>
        <w:spacing w:before="280" w:after="0"/>
        <w:jc w:val="both"/>
        <w:rPr/>
      </w:pPr>
      <w:r>
        <w:rPr>
          <w:rFonts w:cs="Arial" w:ascii="Arial" w:hAnsi="Arial"/>
        </w:rPr>
        <w:t xml:space="preserve">Асноўны тэхналягічны накірунак, які выкарыстоўвае рэжым у цяперашняй выбарчай кампаніі, -- гэта імітацыя пэрсанальнай альтэрнатывы Лукашэнку на выбарах. Ролю псэўдаальтэрнатывы выконвае Тацьцяна Караткевіч. Мэта гэтай тэхналёгіі -- з'агітаваць людзей на галасаваньне, завабіць іх на выбарчыя ўчасткі і не дапусьціць байкоту галасаваньня, бо ў выпадку байкоту і непрыходу людзей на галасаваньне фальсіфікацыя выбараў стане ўсім відаць. Рэжым баіцца нагляднага сьведчаньня пра ягонае ашуканцтва. 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начасна рыхтуецца варыянт непрадбачаных абставінаў -- дзеяньні, кшталту 2010 года, якія могуць стаць чарговай правакацыяй на вынішчэньне нацыянальных сілаў і грамадзянскай супольнасьці, якая крыху акрыяла пасьля разгрому 2010 года. З гэтай мэтай выгадна для рэжыму выпушчаны з турмы Мікола Статкевіч, сьцягнуты ў Менск Вячаслаў Сіўчык, і нават Міхалевіч ды іншыя майстры завесьці любую справу ў тупік. Гэтым яны ўжо пачалі займацца. 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м часам маскоўская агентура пастаянна прагаворваецца (нават на лукашысцкім тэлебачаньні), што асноўныя падзеі пачнуцца пасьля выбараў. Такое можа быць блефам, які сьведчыць аднак пра намеры.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арусам, якія ўжо набылі сумны вопыт ад папярэдніх правакацыяў (асабліва ў 2006 і 2010 гадах, ад "плясканьня ў ладкі" і т. п.) варта быць абачлівымі ў адносінах з пэўнымі асобамі і з пэўнымі дзеяньнямі. Неабходна ствараць і зьберагаць сілы для барацьбы, але не пускаць іх пад разгром у самым зародку. З акупацыйным рэжымам змагаюцца сілай, а не дэманстрацыяй пазыцыі.</w:t>
      </w:r>
    </w:p>
    <w:p>
      <w:pPr>
        <w:pStyle w:val="Style15"/>
        <w:spacing w:before="280" w:after="0"/>
        <w:jc w:val="both"/>
        <w:rPr/>
      </w:pPr>
      <w:r>
        <w:rPr>
          <w:rFonts w:cs="Arial" w:ascii="Arial" w:hAnsi="Arial"/>
          <w:shd w:fill="FFFFFF" w:val="clear"/>
        </w:rPr>
        <w:t xml:space="preserve">Зьбірайма </w:t>
      </w:r>
      <w:r>
        <w:rPr>
          <w:rFonts w:cs="Arial" w:ascii="Arial" w:hAnsi="Arial"/>
        </w:rPr>
        <w:t>сілы. Беражэм людзей. Пашыраем нацыянальныя ідэі вольнай Беларусі. Не паддаемся на правакацыі. Падрыхтаваўшы сілу і грунт, наблізім патрэбны час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4 кастрычніка 2015 г. </w:t>
      </w:r>
      <w:r>
        <w:rPr>
          <w:rFonts w:cs="Arial" w:ascii="Arial" w:hAnsi="Arial"/>
          <w:b/>
          <w:bCs/>
          <w:sz w:val="22"/>
          <w:szCs w:val="22"/>
        </w:rPr>
        <w:t>Зянон ПАЗЬНЯК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ршыня Кансэрватыўна-Хрысьціянскай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тыі -- БНФ і БНФ "Адраджэньне"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6:00Z</dcterms:created>
  <dc:creator>User</dc:creator>
  <dc:description/>
  <cp:keywords/>
  <dc:language>en-US</dc:language>
  <cp:lastModifiedBy>User</cp:lastModifiedBy>
  <dcterms:modified xsi:type="dcterms:W3CDTF">2015-10-05T07:47:00Z</dcterms:modified>
  <cp:revision>1</cp:revision>
  <dc:subject/>
  <dc:title>КАБ ЛІКВІДАВАЦЬ АНТЫБЕЛАРУСКІ РЭЖЫМ, ТРЭБА НАЗАПАСІЦЬ НАЦЫЯНАЛЬНУЮ СІЛУ</dc:title>
</cp:coreProperties>
</file>