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Мінскі гарадскі суд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220092, г. Мінск, вул. Дуніна –Марцінкевіча, 1/3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Папкоў Сяргей Пятровіч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220005, г. Мінск, зав. Горны,1, кв2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На пастанову суда Савецкага раёна г. Мінска ад 10 студзеня 2020 г. па справе аб адміністрацыйным правапарушэнні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e-BY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be-BY"/>
        </w:rPr>
        <w:t>СКАРГА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10 студзеня 2020 г. судом Савецкага раёна г. Мінска вынесена пастанова аб прыцягненні мяне да адміністрацыйнай адказнасці па ч.1 арт.23.34 КаАП Рэспублікі Беларусь у выглядзе штрафу ў памеры 20 базавых велічыняў на суму 540 рублёў. Матывіровачную частку і пратакол атрымаў 13 студзеня 2020 г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У адпаведнасці з пастановай</w:t>
      </w:r>
      <w:r>
        <w:rPr>
          <w:rFonts w:cs="Arial" w:ascii="Arial" w:hAnsi="Arial"/>
          <w:i/>
          <w:iCs/>
          <w:sz w:val="24"/>
          <w:szCs w:val="24"/>
          <w:lang w:val="be-BY"/>
        </w:rPr>
        <w:t>: Папкоў С. П. 21.12.2019 каля 14.30 гадзін на пл. Кастрычніцкай, д1 у Мінску парушыў устаноўлены арт. 10 Закона  Рэспублікі Беларусь ад 30.12. 1997 №114-3 “Аб масавых мерапрыемствах у Рэспубліцы Беларусь” парадак правядзення мітынга, што выявілася ў прыняцці ім актыўнага ўдзелу ў несанкцыяваным мітынгу без адпаведнага рашэння Мінгарвыканкаму з мэтай публічнага выяўлення свайго пратэсту супраць інтэграцыі Беларусі і Расеі, пад час якога выкрыківаў лозунгі “Жыве Беларусь”</w:t>
      </w:r>
      <w:r>
        <w:rPr>
          <w:rFonts w:cs="Arial" w:ascii="Arial" w:hAnsi="Arial"/>
          <w:sz w:val="24"/>
          <w:szCs w:val="24"/>
          <w:lang w:val="be-BY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З пастановай суда Савецкага раёна г. Мінска ад 10 студзеня 2020 г. аб прыцягненні мяне да адказнасці не згодны ў сувязі з недаказанасцю правапарушэння з майго боку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Разгляд справы аб прыцягненні мяне да адказнасці  па арт 23.34 КаАП ч.1 за знаходжаньне на месцы, дзе 21.12. 2020 г. адбываўся збор удзельнікаў мітынгу супраць “паглыбленай інтэграцыі Беларусі ў Расею”, супраць парушэння Канстытуцыі Рэспублікі Беларусь кіруючымі асобамі, за незалежнасьць Рэспублікі Беларусь выявіў шэраг грубых парушэнняў і бяздзейнасці дзяржаўных органаў і службовых асобаў: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Генеральная Пракуратура Рэспублікі Беларусь, Канстытуцыйны суд не прымаюць неабходных захадаў супраць парушэння Канстытуцыі Рэспублікі Беларусь вышэйшымі службовымі асобамі, якія таемна праводзяць перамовы з Расейскай Фэдэрацыяй аб “паглыбленай інтэграцыі Беларусі і Расеі”. Выношваюцца планы ліквідацыі суверэнітэту і дзяржаўнасьці краіны. У такім выпадку бяздзейнасьць ворганаў улады, якія абавязаны стаяць на ахове дзяржавы, недапушчальная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be-BY"/>
        </w:rPr>
        <w:t xml:space="preserve">У заканадаўстве Рэспублікі Беларусь штучна ўтрымліваецца супярэнныя палажэнні, якія тычацца правоў грамадзянаў на свабоду мірных сходаў, мітынгаў, вулічных шэсцяў, дэманстрацый. З аднаго боку, Канстытуцыя (арт.33), якая мае вышэйшую юрыдычную сілу і Міжнародны пакт аб грамадзянскіх і палітычных   правах, які ў Рэспубліцы Беларусь ратыфікаваны і мае сілу закону. З другога боку, Закон “Аб масавых мерапрыемствах у Рэспубліцы Беларусь” і арт. 23.34 КаАП, якія супярэчаць першым, груба абмяжоўваюць правы грамадзянаў. </w:t>
      </w:r>
    </w:p>
    <w:p>
      <w:pPr>
        <w:pStyle w:val="Style18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Такім чынам, грамадзяне ў сваіх дзеяннях абапіраюцца на законнасьць, заснаваную на Канстытуцыі і Міжнародным пакце аб грамадзянскіх і палітычных  правах, а суды на Закон “Аб масавых мерапрыемствах у Рэспубліцы Беларусь” і арт. 23.34 КаАП, ігнаруючы Канстытуцыю і Міжнародны пакт аб грамадзянскіх і палітычных  правах. У дадзеным выпадку прыярытэт паінен быць на баку грамадзянаў. 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Органы Міністэрства ўнутр аных спраў распрацавалі і прымяняюць незаконную працэдуру выяўленьня парушэнняў на масавых мерапрыемствах, адносна грамадзянаў. Схема наступная: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Праводзіцца відэа з’ёмка мерапрыемства,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Пасля мерапрыемства запрашаюцца “агенты”, якія выяўляюць вядомых ім асобаў на відэа,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Вырабляюцца скрыншоты з відэа, 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Па працы над відэа, складаецца рапарт (у маёй справе рапарт нам. начальніка ААПП Першамайскага РАУС Скуратовіча А.В.) і даецца распараджэнне на складанне пратаколаў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Прызначаюцца “сведкі” з работнікаў АМАП, якія пад “капірку” афармляюць пратаколы па падрыхтаваным узорам, 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На судзе гэтыя “сведкі”, сведчаць тое, чаго яны не былі сведкамі, а вывучылі на інструктажы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З улікам такой працэдуры падрыхтоўкі адміністрацыйнай справы ў судзе, мой удзел на мітынгу не быў даказаны ні скрыншотамі ні сведкамі. Суддзя Шаціла С.В. асудзіў мяне да штрафу ў памеры 540 рублёў фактычна не за мой удзел у мітынгу, чаго не было, а за маю грамадзянскую пазыцыю, як намесніка старшыні КХП-БНФ, супраць дзеянняў групоўкі вышэйшых кіруючых асобаў, якія таемна вядуць перамовы па  “паглыбленай інтэграцыі Беларусі ў Расею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e-BY"/>
        </w:rPr>
        <w:t>На падставе выкладзенага і кіруючыся арт. 12.11, арт. 12.14 Працэсуальна-выканаўчага кодэкса аб адміністрацыйных правапарушэннях Рэспублікі Беларусь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eastAsia="Arial" w:cs="Arial" w:ascii="Arial" w:hAnsi="Arial"/>
          <w:sz w:val="24"/>
          <w:szCs w:val="24"/>
          <w:lang w:val="be-BY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be-BY"/>
        </w:rPr>
        <w:t>ПРАШУ: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Адмяніць пастанову суда Савецкага раёна ад 10 студзеня 2020 г. і спыніць адміністрацыйны працэс у дачыненьні да мяне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Зрабіць вызначэнне ў адрас Генеральнай Пракуратыры і Канстытуцыйнага суда аб неабходнасці прыняцця захадаў у абарону бяспекі дзяржавы і Канстытуцыі Рэспублікі Беларусь у сувязі з антаканстытуцыйнай дзейнасцю кіруючых асобаў, якія вядуць таемныя перамовы па “паглыбленай інтэграцыі Беларусі і Расеі”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Зрабіць вызначэньне ў адрас Вярхоўнага суда аб неабходнасці вырашэння правапрымянення на карысць грамадзянаў пры наяўнасці супярэчнасці заканадаўства, якое тычыцца правоў грамадзнаў на свабоду слова і свабоду мітынгаў, шэсцяў, дэманстрацый і пікетаў.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Зрабіць вызначэньне ў адрас Міністэрства ўнутраных спраў аб недапушчальнасьці прымянення парадаку выяўлення правапурушэнняў грамадзянаў пад час масавых мерапрыемстах выкарыстоўваючы мэтады не заснаваныя на заканадаўстве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Квітанцыя аб анлаце дзяржпошліны прыкладаецца.</w:t>
      </w:r>
    </w:p>
    <w:p>
      <w:pPr>
        <w:pStyle w:val="Normal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20 студзеня 2020 г.                                                                       С.П.Папкоў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 Unicode MS"/>
      <w:color w:val="auto"/>
      <w:sz w:val="22"/>
      <w:szCs w:val="22"/>
      <w:lang w:val="ru-RU" w:bidi="lo-L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 Unicode MS"/>
    </w:rPr>
  </w:style>
  <w:style w:type="character" w:styleId="Style16">
    <w:name w:val="Нижний колонтитул Знак"/>
    <w:qFormat/>
    <w:rPr>
      <w:rFonts w:cs="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48:00Z</dcterms:created>
  <dc:creator>imarket.by</dc:creator>
  <dc:description/>
  <cp:keywords/>
  <dc:language>en-US</dc:language>
  <cp:lastModifiedBy>imarket.by</cp:lastModifiedBy>
  <cp:lastPrinted>2020-01-20T19:20:00Z</cp:lastPrinted>
  <dcterms:modified xsi:type="dcterms:W3CDTF">2020-01-24T17:48:00Z</dcterms:modified>
  <cp:revision>2</cp:revision>
  <dc:subject/>
  <dc:title/>
</cp:coreProperties>
</file>