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88645" cy="685800"/>
            <wp:effectExtent l="0" t="0" r="0" b="0"/>
            <wp:wrapTight wrapText="bothSides">
              <wp:wrapPolygon edited="0">
                <wp:start x="-229" y="0"/>
                <wp:lineTo x="-229" y="21386"/>
                <wp:lineTo x="21600" y="2138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  <w:lang w:val="be-BY"/>
        </w:rPr>
        <w:t xml:space="preserve">БЕЛАРУСКАЯ </w:t>
      </w:r>
    </w:p>
    <w:p>
      <w:pPr>
        <w:pStyle w:val="Heading1"/>
        <w:rPr/>
      </w:pPr>
      <w:r>
        <w:rPr>
          <w:b/>
          <w:i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</w:rPr>
        <w:t xml:space="preserve">САЛІДАРНАСЬЦЬ </w:t>
      </w:r>
    </w:p>
    <w:p>
      <w:pPr>
        <w:pStyle w:val="Heading1"/>
        <w:rPr>
          <w:sz w:val="18"/>
          <w:szCs w:val="18"/>
          <w:lang w:val="ru-RU"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97</w:t>
      </w:r>
      <w:r>
        <w:rPr>
          <w:sz w:val="18"/>
          <w:szCs w:val="18"/>
        </w:rPr>
        <w:t xml:space="preserve"> красавік   2011</w:t>
      </w:r>
      <w:r>
        <w:rPr>
          <w:sz w:val="18"/>
          <w:szCs w:val="18"/>
          <w:lang w:val="ru-RU"/>
        </w:rPr>
        <w:t xml:space="preserve">     </w:t>
      </w:r>
      <w:hyperlink r:id="rId3">
        <w:r>
          <w:rPr>
            <w:rStyle w:val="InternetLink"/>
            <w:color w:val="000000"/>
            <w:sz w:val="18"/>
            <w:szCs w:val="18"/>
          </w:rPr>
          <w:t>http://www.bielarus.net</w:t>
        </w:r>
      </w:hyperlink>
      <w:r>
        <w:rPr>
          <w:color w:val="000000"/>
          <w:sz w:val="18"/>
          <w:szCs w:val="18"/>
        </w:rPr>
        <w:t>,</w:t>
      </w:r>
    </w:p>
    <w:p>
      <w:pPr>
        <w:pStyle w:val="Heading1"/>
        <w:rPr>
          <w:color w:val="000000"/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</w:t>
      </w:r>
      <w:r>
        <w:rPr/>
        <w:t xml:space="preserve"> </w:t>
      </w:r>
      <w:hyperlink r:id="rId4">
        <w:r>
          <w:rPr>
            <w:rStyle w:val="InternetLink"/>
            <w:color w:val="000000"/>
            <w:sz w:val="18"/>
            <w:szCs w:val="18"/>
          </w:rPr>
          <w:t>http://www.narodnaja-partyja.org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bel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u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org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</w:t>
      </w:r>
      <w:r>
        <w:rPr>
          <w:rFonts w:cs="Arial" w:ascii="Arial" w:hAnsi="Arial"/>
          <w:sz w:val="32"/>
          <w:szCs w:val="32"/>
        </w:rPr>
        <w:t>================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be-BY"/>
        </w:rPr>
        <w:t>Чвэрць стагоддзя пад Чарнобыл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0"/>
          <w:szCs w:val="20"/>
          <w:lang w:val="be-BY"/>
        </w:rPr>
        <w:t xml:space="preserve">Мінула 25 гадоў пасьля Чарнобыльскай катастрофы. Заканчваецца першы паўраспад цэзія-137 і стронцыя-90. Радыяцыя крыху зьменшылася, але для тысячаў беларусаў страчаны родны дом, радзіма, зямля і здароў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>У 1990-91 гг. стараньнямі дэпутатаў Беларускага Народнага Фронту Вярхоўны Савет прыняў добрыя законы аб сацыяльнай дапамозе пацярпелым ад чарнобыльскай радыяцыі, аб адсяленьні людзей з радыяцыйных зонаў (там, дзе рэальна небясьпечна і немагчыма жыць), аб вывадзе радыяцыйна забруджаных земляў з сельскагаспадарчага выкарыстаньня, аб аздараўленьні дзяцей і інш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be-BY"/>
        </w:rPr>
        <w:t xml:space="preserve">            </w:t>
      </w:r>
      <w:r>
        <w:rPr>
          <w:rFonts w:cs="Arial" w:ascii="Arial" w:hAnsi="Arial"/>
          <w:sz w:val="20"/>
          <w:szCs w:val="20"/>
          <w:lang w:val="be-BY"/>
        </w:rPr>
        <w:t xml:space="preserve">Антыбеларускі рэжым Лукашэнкі ўсё гэта перакрэсьліў і адмяніў. Пацярпелыя ад Чарнобыля засталіся без дапамогі, спынена міжнародная гуманітарная дапамога хворым беларускім дзецям, моладзь сталі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588645" cy="685800"/>
            <wp:effectExtent l="0" t="0" r="0" b="0"/>
            <wp:wrapTight wrapText="bothSides">
              <wp:wrapPolygon edited="0">
                <wp:start x="-229" y="0"/>
                <wp:lineTo x="-229" y="21386"/>
                <wp:lineTo x="21600" y="21386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  <w:lang w:val="be-BY"/>
        </w:rPr>
        <w:t xml:space="preserve">БЕЛАРУСКАЯ </w:t>
      </w:r>
    </w:p>
    <w:p>
      <w:pPr>
        <w:pStyle w:val="Heading1"/>
        <w:rPr/>
      </w:pPr>
      <w:r>
        <w:rPr>
          <w:b/>
          <w:i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</w:rPr>
        <w:t xml:space="preserve">САЛІДАРНАСЬЦЬ </w:t>
      </w:r>
    </w:p>
    <w:p>
      <w:pPr>
        <w:pStyle w:val="Heading1"/>
        <w:rPr>
          <w:color w:val="000000"/>
          <w:lang w:val="ru-RU"/>
        </w:rPr>
      </w:pPr>
      <w:r>
        <w:rPr>
          <w:b/>
        </w:rPr>
        <w:t xml:space="preserve">    </w:t>
      </w:r>
      <w:r>
        <w:rPr>
          <w:b/>
          <w:lang w:val="ru-RU"/>
        </w:rPr>
        <w:t xml:space="preserve">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97</w:t>
      </w:r>
      <w:r>
        <w:rPr>
          <w:sz w:val="18"/>
          <w:szCs w:val="18"/>
        </w:rPr>
        <w:t xml:space="preserve"> красавік   2011</w:t>
      </w:r>
      <w:r>
        <w:rPr>
          <w:sz w:val="18"/>
          <w:szCs w:val="18"/>
          <w:lang w:val="ru-RU"/>
        </w:rPr>
        <w:t xml:space="preserve">    </w:t>
      </w:r>
      <w:hyperlink r:id="rId6">
        <w:r>
          <w:rPr>
            <w:rStyle w:val="InternetLink"/>
            <w:color w:val="000000"/>
            <w:sz w:val="18"/>
            <w:szCs w:val="18"/>
          </w:rPr>
          <w:t>http://www.bielarus.net</w:t>
        </w:r>
      </w:hyperlink>
      <w:r>
        <w:rPr>
          <w:color w:val="000000"/>
          <w:sz w:val="18"/>
          <w:szCs w:val="18"/>
        </w:rPr>
        <w:t>,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          </w:t>
      </w:r>
      <w:hyperlink r:id="rId7">
        <w:r>
          <w:rPr>
            <w:rStyle w:val="InternetLink"/>
            <w:color w:val="000000"/>
            <w:sz w:val="18"/>
            <w:szCs w:val="18"/>
          </w:rPr>
          <w:t>http://www.narodnaja-partyja.org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bel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uh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org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eastAsia="Arial" w:cs="Arial" w:ascii="Arial" w:hAnsi="Arial"/>
          <w:sz w:val="32"/>
          <w:szCs w:val="32"/>
          <w:lang w:val="be-BY"/>
        </w:rPr>
        <w:t xml:space="preserve">                 </w:t>
      </w:r>
      <w:r>
        <w:rPr>
          <w:rFonts w:cs="Arial" w:ascii="Arial" w:hAnsi="Arial"/>
          <w:sz w:val="32"/>
          <w:szCs w:val="32"/>
        </w:rPr>
        <w:t>================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be-BY"/>
        </w:rPr>
        <w:t>Чвэрць стагоддзя пад Чарнобыл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ab/>
      </w:r>
      <w:r>
        <w:rPr>
          <w:rFonts w:cs="Arial" w:ascii="Arial" w:hAnsi="Arial"/>
          <w:sz w:val="20"/>
          <w:szCs w:val="20"/>
          <w:lang w:val="be-BY"/>
        </w:rPr>
        <w:t xml:space="preserve">Мінула 25 гадоў пасьля Чарнобыльскай катастрофы. Заканчваецца першы паўраспад цэзія-137 і стронцыя-90. Радыяцыя крыху зьменшылася, але для тысячаў беларусаў страчаны родны дом, радзіма, зямля і здароў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be-BY"/>
        </w:rPr>
        <w:tab/>
        <w:t xml:space="preserve">У 1990-91 гг. стараньнямі дэпутатаў Беларускага Народнага Фронту Вярхоўны Савет прыняў добрыя законы аб сацыяльнай дапамозе пацярпелым ад чарнобыльскай радыяцыі, аб адсяленьні людзей з радыяцыйных зонаў (там, дзе рэальна небясьпечна і немагчыма жыць), аб вывадзе радыяцыйна забруджаных земляў з сельскагаспадарчага выкарыстаньня, аб аздараўленьні дзяцей і інш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be-BY"/>
        </w:rPr>
        <w:t>Антыбеларускі рэжым Лукашэнкі ўсё гэта перакрэсьліў і адмяніў. Пацярпелыя ад Чарнобыля засталіся без дапамогі, спынена міжнародная гуманітарная дапамога хворым беларускім дзецям, моладзь сталі накіроўваць на працу ў чарнобыльскія раёны, забруджаныя землі вярнулі ў сельскагаспадарчае карыстаньн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e-BY"/>
        </w:rPr>
        <w:tab/>
        <w:t xml:space="preserve">Атручаныя, радыяцыйна забруджаныя прадукты зьмешваюць зь незабруджанымі і менш забруджанымі і разьмяркоўваюць па ўсёй Беларусі. Калектыўную дозу радыяцыі такім чынам атрымлівае ўся беларуская нацыя. Гэта ёсьць схаваны чарнобыльскі генацыд, які сьведама праводзіць антыбеларускі рэжым Лукашэнкі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 xml:space="preserve">Распаўсюджаныя рэжымам малыя дозы радыяцыі падрываюць агульнае здароўе беларусаў, зьяўляюцца прычынай шматлікіх хвароб. Асабліва дрэнна ўплывае радыяцыя на рэпрадуктыўныя функцыі мужчын і жанчы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>З 1994 года (якраз, калі зьявіўся Лукашэнка і пачаўся лукашысцкі рэжым і чарнобыльскі генацыд) насельніцтва Беларусі пачало выміраць. Беларусаў памірае больш, чым нараджаецца. У 1994 годзе ў нас было 10 мільёнаў 250 тысячаў насельніцтва. У 2010 засталося 9 мільёнаў 480 тысячаў. Беларусаў за час улады антыбеларускага рэжыму паменшала на 800 тысячаў чалавек (больш за 8 адсоткаў насельніцтва). Каб спыніць выміраньне людзей, ёсьць толькі адзін выхад, адна неабходнасьць – трэба ліквідаваць антыбеларускі рэжым Лукашэнк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be-BY"/>
        </w:rPr>
        <w:t>Красавік 2011 г.</w:t>
        <w:tab/>
      </w:r>
      <w:r>
        <w:rPr>
          <w:rFonts w:cs="Arial" w:ascii="Arial" w:hAnsi="Arial"/>
          <w:b/>
          <w:i/>
          <w:sz w:val="20"/>
          <w:szCs w:val="20"/>
          <w:lang w:val="be-BY"/>
        </w:rPr>
        <w:t>Народная партыя Беларускі Народны Фронт</w:t>
      </w:r>
      <w:r>
        <w:rPr>
          <w:rFonts w:cs="Arial" w:ascii="Arial" w:hAnsi="Arial"/>
          <w:b/>
          <w:i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  <w:lang w:val="be-BY"/>
        </w:rPr>
        <w:t>(старшыня Зянон Пазьняк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накіроўваць на працу ў чарнобыльскія раёны, забруджаныя землі вярнулі ў сельскагаспадарчае карыстань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 xml:space="preserve">Атручаныя, радыяцыйна забруджаныя прадукты зьмешваюць зь незабруджанымі і менш забруджанымі і разьмяркоўваюць па ўсёй Беларусі. Калектыўную дозу радыяцыі такім чынам атрымлівае ўся беларуская нацыя. Гэта ёсьць схаваны чарнобыльскі генацыд, які сьведама праводзіць антыбеларускі рэжым Лукашэнкі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 xml:space="preserve">Распаўсюджаныя рэжымам малыя дозы радыяцыі падрываюць агульнае здароўе беларусаў, зьяўляюцца прычынай шматлікіх хвароб. Асабліва дрэнна ўплывае радыяцыя на рэпрадуктыўныя функцыі мужчын і жанчы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ab/>
        <w:t>З 1994 года (якраз, калі зьявіўся Лукашэнка і пачаўся лукашысцкі рэжым і чарнобыльскі генацыд) насельніцтва Беларусі пачало выміраць. Беларусаў памірае больш, чым нараджаецца. У 1994 годзе ў нас было 10 мільёнаў 250 тысячаў насельніцтва. У 2010 засталося 9 мільёнаў 480 тысячаў. Беларусаў за час улады антыбеларускага рэжыму паменшала на 800 тысячаў чалавек (больш за 8 адсоткаў насельніцтва). Каб спыніць выміраньне людзей, ёсьць толькі адзін выхад, адна неабходнасьць – трэба ліквідаваць антыбеларускі рэжым Лукашэнкі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be-BY"/>
        </w:rPr>
        <w:t>Красавік 2011 г.</w:t>
        <w:tab/>
      </w:r>
      <w:r>
        <w:rPr>
          <w:rFonts w:cs="Arial" w:ascii="Arial" w:hAnsi="Arial"/>
          <w:b/>
          <w:i/>
          <w:sz w:val="20"/>
          <w:szCs w:val="20"/>
          <w:lang w:val="be-BY"/>
        </w:rPr>
        <w:t>Народная партыя Беларускі Народны Фронт</w:t>
      </w:r>
      <w:r>
        <w:rPr>
          <w:rFonts w:cs="Arial" w:ascii="Arial" w:hAnsi="Arial"/>
          <w:b/>
          <w:i/>
          <w:sz w:val="20"/>
          <w:szCs w:val="20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  <w:lang w:val="be-BY"/>
        </w:rPr>
        <w:t>(старшыня Зянон Пазьняк)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larus.net/" TargetMode="External"/><Relationship Id="rId4" Type="http://schemas.openxmlformats.org/officeDocument/2006/relationships/hyperlink" Target="http://www.narodnaja-partyja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ielarus.net/" TargetMode="External"/><Relationship Id="rId7" Type="http://schemas.openxmlformats.org/officeDocument/2006/relationships/hyperlink" Target="http://www.narodnaja-partyj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3:00Z</dcterms:created>
  <dc:creator>user</dc:creator>
  <dc:description/>
  <cp:keywords/>
  <dc:language>en-US</dc:language>
  <cp:lastModifiedBy>user</cp:lastModifiedBy>
  <dcterms:modified xsi:type="dcterms:W3CDTF">2011-04-26T11:13:00Z</dcterms:modified>
  <cp:revision>2</cp:revision>
  <dc:subject/>
  <dc:title>         БЕЛАРУСКАЯ </dc:title>
</cp:coreProperties>
</file>