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sz w:val="48"/>
          <w:szCs w:val="48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10285" cy="1028700"/>
            <wp:effectExtent l="0" t="0" r="0" b="0"/>
            <wp:wrapTight wrapText="bothSides">
              <wp:wrapPolygon edited="0">
                <wp:start x="-229" y="0"/>
                <wp:lineTo x="-229" y="21386"/>
                <wp:lineTo x="21600" y="21386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</w:t>
      </w:r>
      <w:r>
        <w:rPr>
          <w:b/>
          <w:i/>
          <w:sz w:val="48"/>
          <w:szCs w:val="48"/>
          <w:lang w:val="be-BY"/>
        </w:rPr>
        <w:t xml:space="preserve">БЕЛАРУСКАЯ </w:t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>
          <w:b/>
          <w:i/>
          <w:sz w:val="48"/>
          <w:szCs w:val="48"/>
          <w:lang w:val="en-US"/>
        </w:rPr>
        <w:t xml:space="preserve">   </w:t>
      </w:r>
      <w:r>
        <w:rPr>
          <w:b/>
          <w:i/>
          <w:sz w:val="48"/>
          <w:szCs w:val="48"/>
        </w:rPr>
        <w:t xml:space="preserve">САЛІДАРНАСЬЦЬ </w:t>
      </w:r>
    </w:p>
    <w:p>
      <w:pPr>
        <w:pStyle w:val="Heading1"/>
        <w:tabs>
          <w:tab w:val="clear" w:pos="720"/>
          <w:tab w:val="left" w:pos="360" w:leader="none"/>
        </w:tabs>
        <w:rPr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 xml:space="preserve">                 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10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 xml:space="preserve"> сьнежань   2011</w:t>
      </w:r>
    </w:p>
    <w:p>
      <w:pPr>
        <w:pStyle w:val="Heading1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sz w:val="18"/>
          <w:szCs w:val="18"/>
        </w:rPr>
        <w:t xml:space="preserve">http://www.bielarus.net, </w:t>
      </w:r>
      <w:r>
        <w:rPr>
          <w:color w:val="000000"/>
          <w:sz w:val="18"/>
          <w:szCs w:val="18"/>
        </w:rPr>
        <w:t>http://www.narodnaja-partyja.or</w:t>
      </w:r>
      <w:r>
        <w:rPr>
          <w:color w:val="000000"/>
          <w:sz w:val="18"/>
          <w:szCs w:val="18"/>
          <w:lang w:val="en-US"/>
        </w:rPr>
        <w:t>g</w:t>
      </w:r>
      <w:r>
        <w:rPr>
          <w:rFonts w:cs="Arial" w:ascii="Arial" w:hAnsi="Arial"/>
          <w:b/>
          <w:sz w:val="18"/>
          <w:szCs w:val="18"/>
          <w:lang w:val="ru-RU"/>
        </w:rPr>
        <w:t xml:space="preserve">  </w:t>
      </w:r>
      <w:r>
        <w:rPr>
          <w:rFonts w:cs="Arial" w:ascii="Arial" w:hAnsi="Arial"/>
          <w:sz w:val="18"/>
          <w:szCs w:val="18"/>
        </w:rPr>
        <w:t>================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</w:t>
      </w:r>
      <w:r>
        <w:rPr>
          <w:rFonts w:cs="Arial" w:ascii="Arial" w:hAnsi="Arial"/>
          <w:b/>
          <w:sz w:val="32"/>
          <w:szCs w:val="32"/>
          <w:u w:val="single"/>
          <w:lang w:val="be-BY"/>
        </w:rPr>
        <w:t>ВЫШЭЙШАЯ МЕРА ПАКАРАНЬНЯ</w:t>
      </w:r>
      <w:r>
        <w:rPr>
          <w:rFonts w:cs="Arial" w:ascii="Arial" w:hAnsi="Arial"/>
          <w:b/>
          <w:i/>
          <w:sz w:val="32"/>
          <w:szCs w:val="32"/>
          <w:lang w:val="be-BY"/>
        </w:rPr>
        <w:t xml:space="preserve">    </w:t>
        <w:tab/>
        <w:tab/>
      </w:r>
      <w:r>
        <w:rPr>
          <w:rFonts w:cs="Arial" w:ascii="Arial" w:hAnsi="Arial"/>
          <w:b/>
          <w:i/>
          <w:sz w:val="22"/>
          <w:szCs w:val="22"/>
          <w:lang w:val="be-BY"/>
        </w:rPr>
        <w:t xml:space="preserve"> (Інфармацыйная заяв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e-BY"/>
        </w:rPr>
      </w:pPr>
      <w:r>
        <w:rPr>
          <w:rFonts w:cs="Arial" w:ascii="Arial" w:hAnsi="Arial"/>
          <w:b/>
          <w:i/>
          <w:sz w:val="16"/>
          <w:szCs w:val="16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>25 лістапада адбылася катастрафічная падзея для будучыні Беларусі і вялікае дзяржаўнае злачынства. Лукашэнка, ня маючы на гэта права і нават не інфармуючы народ, прадаў Расеі (фактычна, здаў) галоўную энэргетычную сістэму Беларусі – Белтрансгаз, найважнейшы стратэгічны інтэрас краін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Каб ашукаць простых людзей, ён і агентура з Масквы крычаць, што расейцам здалі непатрэбную іржавую трубу. Але гэта не “труба”, а энэргетычная інфраструктура, якая абслугоўвае 86 адсоткаў усёй эканамічнай вытворчасьці Беларусі і бытавую сфэру. Хто валодае Белтрансгазам, той валодае краінай. Беларусь кінута ў поўную энэргетычную залежнасьць ад Масквы і ня зможа цяпер праводзіць сваю энэргетычную палітыку (купляць іншы газ, ажыцьцяўляць Балта-Чарнаморскія праекты і г. д.). Стратэгічныя аб’екты ніколі не прадаюцц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>Чаму Лукашэнка зрабіў такое злачынства і як яно называецц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ab/>
        <w:t>Ён зрабіў гэта, каб уратаваць сваю скуру, бо фінансы і гаспадарка даведзены ім да ўпадку і загнаныя ў тупік. Ён абрабаваў народ, залез у даўгі і цяпер пачаў распрадаваць нашу дзяржаву, каб утрымацца ва ўладзе. Гэта называецца на мове Крымінальнага Кодэксу Рэспублікі Беларусь – здрада дзяржаве (арт. 356, ч. 1,2) і караецца альбо ад 10 да 25 гадоў турмы, альбо вышэйшай мерай пакараньня – сьмерцю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ab/>
      </w:r>
      <w:r>
        <w:rPr>
          <w:rFonts w:cs="Arial" w:ascii="Arial" w:hAnsi="Arial"/>
          <w:color w:val="000000"/>
          <w:sz w:val="22"/>
          <w:szCs w:val="22"/>
          <w:lang w:val="be-BY"/>
        </w:rPr>
        <w:t xml:space="preserve">Акрамя таго, Лукашэнка абакраў беларускіх людзей і прадаў крадзеную прыватную маёмасьць, а маскоўцы за бясцэнь крадзенае купілі. Згодна Закона аб прыватызацыі (1992 г.) і Пастановы ВС аб разьдзяржаўленьні і прыватызацыі (1993 г.) палова дзяржаўнай маёмасьці (50%) належыць грамадзянам Беларусі паводле прыватызацыйных чэкаў. Улада павінна была стварыць механізм для канкрэтнай перадачы гэтай уласнасьці людзям. Такі механізм пачаў стварацца ў пачатку 90-х. Але Лукашэнка, дайшоўшы да ўлады, усё ліквідаваў і ў 1997 годзе, насуперак Канстытуцыі, праз неканстытуцыйную папраўку ў Закон Аб уласнасьці ( Закон прыняты ў 1990 г. пад ціскам Апазыцаі БНФ) і праз нелегітымную “палату” незаконна перадаў права распараджацца народнай доляй маёмасьці Саўміну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be-BY"/>
        </w:rPr>
      </w:pPr>
      <w:r>
        <w:rPr>
          <w:rFonts w:cs="Arial" w:ascii="Arial" w:hAnsi="Arial"/>
          <w:color w:val="000000"/>
          <w:sz w:val="22"/>
          <w:szCs w:val="22"/>
          <w:lang w:val="be-BY"/>
        </w:rPr>
        <w:t>(У Законе Аб уласнасьці было напісана, што Саўмін распараджаецца “ад імя ўласьнікаў”, гэта значыць, што бяз згоды людзей урад ня можа прадаць іхнюю уласнасьць. У 1997 годзе Лукашэнка гэтыя словы незаконна выкінуў.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be-BY"/>
        </w:rPr>
      </w:pPr>
      <w:r>
        <w:rPr>
          <w:rFonts w:eastAsia="Arial" w:cs="Arial" w:ascii="Arial" w:hAnsi="Arial"/>
          <w:color w:val="000000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 xml:space="preserve">Цяпер у Маскве скарысталі тую бомбу запаволенага дзеяньня і зрабілі прадуманы манэўр. Беларусаў абакралі двойчы: адзін раз намінальна ў 1997 і другі раз рэальна – 25 лістапада 2011 г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e-BY"/>
        </w:rPr>
      </w:pPr>
      <w:r>
        <w:rPr>
          <w:rFonts w:cs="Arial" w:ascii="Arial" w:hAnsi="Arial"/>
          <w:color w:val="000000"/>
          <w:sz w:val="22"/>
          <w:szCs w:val="22"/>
          <w:lang w:val="be-BY"/>
        </w:rPr>
        <w:tab/>
        <w:t>Скупшчыкі крадзенага – маскоўцы – разумеюць, што робяць і чым займаюцца, але яны павінны ведаць, што крадзенае ў выніку зьдзелкі з нелегітымнай асобай прыдзецца вярнуць па суду і па зако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 xml:space="preserve">Злачынствы здрады дзяржаве і страты нацыянальнай маёмасьці павінен разглядаць па закону (арт. 88 Канстытуцыі) Вярхоўны Суд Рэспублікі Беларусь. Зьвярнуцца з іскам у Вярхоўны Суд па гэтых пытаньнях можа кожны грамадзянін краіны, група грамадзянаў і арганізацыі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>У выпадку, калі Суд парушыць Закон і ня прыме іск да вытворчасьці ці дэмагагічна адмовіцца займацца справай, у народа, згодна Канстытуцыі (арт. 3) застаецца права самаму вырашыць гэтае пытаньне любым спосабам. Можа быць створаны Народны суд (у Беларусі ці за мяжой), які разгледзіць і прыме рашэньні, згодна артыкулаў Канстытуцыі і Крымінальнага Кодэксу, уключна з вышэйшай мерай пакараньн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be-BY"/>
        </w:rPr>
        <w:t>11 сьнежня 2011,</w:t>
        <w:tab/>
      </w:r>
      <w:r>
        <w:rPr>
          <w:rFonts w:cs="Arial" w:ascii="Arial" w:hAnsi="Arial"/>
          <w:b/>
          <w:i/>
          <w:sz w:val="22"/>
          <w:szCs w:val="22"/>
          <w:lang w:val="be-BY"/>
        </w:rPr>
        <w:t>Сойм Кансэрватыўна-Хрысьціянскай</w:t>
      </w:r>
      <w:r>
        <w:rPr>
          <w:rFonts w:cs="Arial" w:ascii="Arial" w:hAnsi="Arial"/>
          <w:i/>
          <w:sz w:val="22"/>
          <w:szCs w:val="22"/>
          <w:lang w:val="be-BY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e-BY"/>
        </w:rPr>
      </w:pPr>
      <w:r>
        <w:rPr>
          <w:rFonts w:cs="Arial" w:ascii="Arial" w:hAnsi="Arial"/>
          <w:i/>
          <w:sz w:val="22"/>
          <w:szCs w:val="22"/>
          <w:lang w:val="be-BY"/>
        </w:rPr>
        <w:t>г. Менск</w:t>
      </w:r>
      <w:r>
        <w:rPr>
          <w:rFonts w:cs="Arial" w:ascii="Arial" w:hAnsi="Arial"/>
          <w:sz w:val="22"/>
          <w:szCs w:val="22"/>
          <w:lang w:val="be-BY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val="be-BY"/>
        </w:rPr>
        <w:t>Партыі --  БНФ</w:t>
      </w:r>
      <w:r>
        <w:rPr>
          <w:rFonts w:cs="Arial" w:ascii="Arial" w:hAnsi="Arial"/>
          <w:sz w:val="22"/>
          <w:szCs w:val="22"/>
          <w:lang w:val="be-BY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e-BY"/>
        </w:rPr>
      </w:pPr>
      <w:r>
        <w:rPr>
          <w:rFonts w:cs="Arial" w:ascii="Arial" w:hAnsi="Arial"/>
          <w:b/>
          <w:i/>
          <w:sz w:val="22"/>
          <w:szCs w:val="22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00:00Z</dcterms:created>
  <dc:creator>User</dc:creator>
  <dc:description/>
  <cp:keywords/>
  <dc:language>en-US</dc:language>
  <cp:lastModifiedBy>user</cp:lastModifiedBy>
  <cp:lastPrinted>2011-12-12T14:47:00Z</cp:lastPrinted>
  <dcterms:modified xsi:type="dcterms:W3CDTF">2011-12-12T21:00:00Z</dcterms:modified>
  <cp:revision>2</cp:revision>
  <dc:subject/>
  <dc:title>     РУХ ЗА ВЫБАРЫ</dc:title>
</cp:coreProperties>
</file>