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64870"/>
            <wp:effectExtent l="0" t="0" r="0" b="0"/>
            <wp:wrapTight wrapText="bothSides">
              <wp:wrapPolygon edited="0">
                <wp:start x="-229" y="0"/>
                <wp:lineTo x="-229" y="21386"/>
                <wp:lineTo x="21600" y="21386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be-BY"/>
        </w:rPr>
        <w:t xml:space="preserve">БЕЛАРУСКАЯ 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АЛІДАРНАСЬЦЬ </w:t>
      </w:r>
    </w:p>
    <w:p>
      <w:pPr>
        <w:pStyle w:val="Heading1"/>
        <w:rPr>
          <w:sz w:val="18"/>
          <w:szCs w:val="18"/>
          <w:lang w:val="ru-RU"/>
        </w:rPr>
      </w:pPr>
      <w:r>
        <w:rPr>
          <w:b/>
        </w:rPr>
        <w:t xml:space="preserve">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04 верасень 201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</w:rPr>
        <w:t>.http://www.bielarus.net,</w:t>
      </w:r>
      <w:r>
        <w:rPr>
          <w:color w:val="000000"/>
        </w:rPr>
        <w:t xml:space="preserve">  </w:t>
      </w:r>
    </w:p>
    <w:p>
      <w:pPr>
        <w:pStyle w:val="Heading1"/>
        <w:rPr>
          <w:color w:val="000000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www.narodnaja-partyja.org</w:t>
        </w:r>
      </w:hyperlink>
      <w:r>
        <w:rPr>
          <w:sz w:val="18"/>
          <w:szCs w:val="18"/>
        </w:rPr>
        <w:t xml:space="preserve"> </w:t>
      </w:r>
      <w:r>
        <w:rPr/>
        <w:t>================</w:t>
      </w:r>
      <w:r>
        <w:rPr>
          <w:rFonts w:cs="Arial" w:ascii="Arial" w:hAnsi="Arial"/>
          <w:b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be-BY"/>
        </w:rPr>
      </w:pPr>
      <w:r>
        <w:rPr>
          <w:rFonts w:eastAsia="Arial" w:cs="Arial" w:ascii="Arial" w:hAnsi="Arial"/>
          <w:b/>
          <w:lang w:val="be-BY"/>
        </w:rPr>
        <w:t xml:space="preserve">     </w:t>
      </w:r>
      <w:r>
        <w:rPr>
          <w:rFonts w:cs="Arial" w:ascii="Arial" w:hAnsi="Arial"/>
          <w:b/>
          <w:lang w:val="be-BY"/>
        </w:rPr>
        <w:t xml:space="preserve">НЕБЯСЬПЕКА ДЛЯ ЛЮДЗЕЙ, НАЦЫІ І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b/>
          <w:lang w:val="be-BY"/>
        </w:rPr>
        <w:t xml:space="preserve">     </w:t>
      </w:r>
      <w:r>
        <w:rPr>
          <w:rFonts w:cs="Arial" w:ascii="Arial" w:hAnsi="Arial"/>
          <w:b/>
          <w:lang w:val="be-BY"/>
        </w:rPr>
        <w:t xml:space="preserve">ДЗЯРЖАВЫ  </w:t>
      </w:r>
    </w:p>
    <w:p>
      <w:pPr>
        <w:pStyle w:val="Normal"/>
        <w:rPr>
          <w:rFonts w:ascii="Arial" w:hAnsi="Arial" w:cs="Arial"/>
          <w:sz w:val="16"/>
          <w:szCs w:val="16"/>
          <w:lang w:val="be-BY"/>
        </w:rPr>
      </w:pPr>
      <w:r>
        <w:rPr>
          <w:rFonts w:cs="Arial" w:ascii="Arial" w:hAnsi="Arial"/>
          <w:sz w:val="16"/>
          <w:szCs w:val="16"/>
          <w:lang w:val="be-BY"/>
        </w:rPr>
      </w:r>
    </w:p>
    <w:p>
      <w:pPr>
        <w:pStyle w:val="Normal"/>
        <w:spacing w:lineRule="exact" w:line="200"/>
        <w:ind w:firstLine="357"/>
        <w:jc w:val="both"/>
        <w:rPr/>
      </w:pPr>
      <w:r>
        <w:rPr>
          <w:rFonts w:cs="Arial" w:ascii="Arial" w:hAnsi="Arial"/>
          <w:sz w:val="18"/>
          <w:szCs w:val="18"/>
          <w:lang w:val="be-BY"/>
        </w:rPr>
        <w:t>Тыдзень таму, 30 жніўня, адбылася адметная крымінальная падзея ў жыцьці антыбеларускага рэжыму. Выступаючы перад прадстаўнікамі ўлады ў сродках масавай інфармацыі, узурпатаар сказаў наступнае: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  <w:lang w:val="be-BY"/>
        </w:rPr>
        <w:t>У насельніцтва на руках па ацэнках Нацыянальнага банка звыш сямі мільярдаў даляраў. У сувязі з гэтым даручаю Нацыянальнаму банку стварыць такія эканамічныя ўмовы, каб людзі самі прынесьлі грошы ў банкаўскую сістэму”.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17 гадоў гэты буйны аферыст рабаваў краіну, але ўпершыню сказаў адкрыта, нахабна і лапідарна – я вас абрабую, так зраблю, што самы аддасьцё мне свае грошы.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rFonts w:cs="Arial" w:ascii="Arial" w:hAnsi="Arial"/>
          <w:sz w:val="18"/>
          <w:szCs w:val="18"/>
          <w:lang w:val="be-BY"/>
        </w:rPr>
        <w:t>Узурпатар зьняў маску і казаў тое, што думаў. Увогуле ў гісторыі мафійных рэжымаў (нават афрыканскіх) такое грубае фармальнае прызнаньне зьяўляецца ўнікальным. Звычайна дзяржаўныя злачынцы ва ўладзе камуфлююць сваю дзейнасьць інтарэсамі народа, які рабуюць, а тут такі грубы пасаж, што некаторыя нават не паверылі сваім вушам.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Чаму такое адбылося? Найперш, хто глядзеў гэты выступ па тэлебачаньні ці ў Інтэрнэце, той бачыў, што ўзурпатар гаварыў у стане злосьці і нянавісьці да людзей. У такім стане, як гэта бывае з нэўрастэнікамі і псіхапатамі, траціцца адказнасьць за свае словы, пацыент выплёсківае сваю злосьць у грубых і адкрытых фармулёўках.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Але сутнасьць у іншым. Пагрэўшы рукі на фінансавым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64870"/>
            <wp:effectExtent l="0" t="0" r="0" b="0"/>
            <wp:wrapTight wrapText="bothSides">
              <wp:wrapPolygon edited="0">
                <wp:start x="-229" y="0"/>
                <wp:lineTo x="-229" y="21386"/>
                <wp:lineTo x="21600" y="21386"/>
                <wp:lineTo x="21600" y="0"/>
                <wp:lineTo x="-2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be-BY"/>
        </w:rPr>
        <w:t xml:space="preserve">БЕЛАРУСКАЯ 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АЛІДАРНАСЬЦЬ </w:t>
      </w:r>
    </w:p>
    <w:p>
      <w:pPr>
        <w:pStyle w:val="Heading1"/>
        <w:rPr>
          <w:sz w:val="18"/>
          <w:szCs w:val="18"/>
          <w:lang w:val="ru-RU"/>
        </w:rPr>
      </w:pPr>
      <w:r>
        <w:rPr>
          <w:b/>
        </w:rPr>
        <w:t xml:space="preserve">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04 верасень 201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</w:rPr>
        <w:t>.http://www.bielarus.net,</w:t>
      </w:r>
      <w:r>
        <w:rPr/>
        <w:t xml:space="preserve">  </w:t>
      </w:r>
    </w:p>
    <w:p>
      <w:pPr>
        <w:pStyle w:val="Heading1"/>
        <w:rPr>
          <w:color w:val="000000"/>
        </w:rPr>
      </w:pPr>
      <w:hyperlink r:id="rId5">
        <w:r>
          <w:rPr>
            <w:rStyle w:val="InternetLink"/>
            <w:sz w:val="18"/>
            <w:szCs w:val="18"/>
          </w:rPr>
          <w:t>http://www.narodnaja-partyja.org</w:t>
        </w:r>
      </w:hyperlink>
      <w:r>
        <w:rPr>
          <w:sz w:val="18"/>
          <w:szCs w:val="18"/>
        </w:rPr>
        <w:t xml:space="preserve"> </w:t>
      </w:r>
      <w:r>
        <w:rPr/>
        <w:t>================</w:t>
      </w:r>
      <w:r>
        <w:rPr>
          <w:rFonts w:cs="Arial" w:ascii="Arial" w:hAnsi="Arial"/>
          <w:b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be-BY"/>
        </w:rPr>
      </w:pPr>
      <w:r>
        <w:rPr>
          <w:rFonts w:eastAsia="Arial" w:cs="Arial" w:ascii="Arial" w:hAnsi="Arial"/>
          <w:b/>
          <w:lang w:val="be-BY"/>
        </w:rPr>
        <w:t xml:space="preserve">     </w:t>
      </w:r>
      <w:r>
        <w:rPr>
          <w:rFonts w:cs="Arial" w:ascii="Arial" w:hAnsi="Arial"/>
          <w:b/>
          <w:lang w:val="be-BY"/>
        </w:rPr>
        <w:t xml:space="preserve">НЕБЯСЬПЕКА ДЛЯ ЛЮДЗЕЙ, НАЦЫІ І </w:t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eastAsia="Arial" w:cs="Arial" w:ascii="Arial" w:hAnsi="Arial"/>
          <w:b/>
          <w:lang w:val="be-BY"/>
        </w:rPr>
        <w:t xml:space="preserve">     </w:t>
      </w:r>
      <w:r>
        <w:rPr>
          <w:rFonts w:cs="Arial" w:ascii="Arial" w:hAnsi="Arial"/>
          <w:b/>
          <w:lang w:val="be-BY"/>
        </w:rPr>
        <w:t xml:space="preserve">ДЗЯРЖАВЫ  </w:t>
      </w:r>
    </w:p>
    <w:p>
      <w:pPr>
        <w:pStyle w:val="Normal"/>
        <w:rPr>
          <w:rFonts w:ascii="Arial" w:hAnsi="Arial" w:cs="Arial"/>
          <w:sz w:val="16"/>
          <w:szCs w:val="16"/>
          <w:lang w:val="be-BY"/>
        </w:rPr>
      </w:pPr>
      <w:r>
        <w:rPr>
          <w:rFonts w:cs="Arial" w:ascii="Arial" w:hAnsi="Arial"/>
          <w:sz w:val="16"/>
          <w:szCs w:val="16"/>
          <w:lang w:val="be-BY"/>
        </w:rPr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Тыдзень таму, 30 жніўня, адбылася адметная крымінальная падзея ў жыцьці антыбеларускага рэжыму. Выступаючы перад прадстаўнікамі ўлады ў сродках масавай інфармацыі, узурпатаар сказаў наступнае: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  <w:lang w:val="be-BY"/>
        </w:rPr>
        <w:t>У насельніцтва на руках па ацэнках Нацыянальнага банка звыш сямі мільярдаў даляраў. У сувязі з гэтым даручаю Нацыянальнаму банку стварыць такія эканамічныя ўмовы, каб людзі самі прынесьлі грошы ў банкаўскую сістэму”.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17 гадоў гэты буйны аферыст рабаваў краіну, але ўпершыню сказаў адкрыта, нахабна і лапідарна – я вас абрабую, так зраблю, што самы аддасьцё мне свае грошы.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Узурпатар зьняў маску і казаў тое, што думаў. Увогуле ў гісторыі мафійных рэжымаў (нават афрыканскіх) такое грубае фармальнае прызнаньне зьяўляецца ўнікальным. Звычайна дзяржаўныя злачынцы ва ўладзе камуфлююць сваю дзейнасьць інтарэсамі народа, які рабуюць, а тут такі грубы пасаж, што некаторыя нават не паверылі сваім вушам.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rFonts w:cs="Arial" w:ascii="Arial" w:hAnsi="Arial"/>
          <w:sz w:val="18"/>
          <w:szCs w:val="18"/>
          <w:lang w:val="be-BY"/>
        </w:rPr>
        <w:t>Чаму такое адбылося? Найперш, хто глядзеў гэты выступ па тэлебачаньні ці ў Інтэрнэце, той бачыў, што ўзурпатар гаварыў у стане злосьці і нянавісьці да людзей. У такім стане, як гэта бывае з нэўрастэнікамі і псіхапатамі, траціцца адказнасьць за свае словы, пацыент выплёсківае сваю злосьць у грубых і адкрытых фармулёўках.              Але сутнасьць у іншым. Пагрэўшы рукі на фінансавым крызісе, які стварыла беларусам Расея, і, абрабаваўшы народ да ніткі мафійна прадуманай вялікай дэвальвацыяй беларускага рубля, бачачы, што ўсё ўдалося, што беларус утуліў галаву ў плечы і жаласна маўчыць, галоўны начальнік рэжыму адкінуў усе ўмоўнасьці і рашыў не хавацца за словы. Сказаў адкрыта, што будзе стрыгчы і рабаваць.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Улічваючы, што, як паказвае практыка, змагацца з рабаўніком людзі, відаць, ня будуць, можна зрабіць некалькі папярэджаньняў беларусам. Найперш, ні пры якіх умовах (а могуць паабяцаць вялікія працэнты) нельга несьці грошы ў рэжымныя банкі. Адбяруць! Могуць увесьці аплату за пэўныя тавары і паслугі ў замежнай валюце (хоць гэта злачынна і антызаконна). Могуць нават пачаць экспрапрыяцыю валюты праз ператрусы. У мафіі ўсё магчыма. Людзям трэба быць абачлівымі.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eastAsia="Arial" w:cs="Arial" w:ascii="Arial" w:hAnsi="Arial"/>
          <w:sz w:val="18"/>
          <w:szCs w:val="18"/>
          <w:lang w:val="be-BY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be-BY"/>
        </w:rPr>
        <w:t>* * *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Наступная крымінальная (незаконная) заява, якую агучыў узурпатар, выглядае так. Цытата: “Там дзе утвараюцца звышдаходы, гэтыя звышдаходы павінны быць адабраныя. Бізнэс, прадпрыемствы, фізічныя асобы, якія пасьпяхова працуюць, павінны разумець, што цяпер дзяржаве трэба падставіць плячо”.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Экспрапрыяцыю вынікаў працы рабілі (як вядома) бальшавікі. Што з гэтага атрымалася і чым скончылася таксама вядома. Усе мафіі падобныя. Але каб пасьля бальшавіцкага пекла ўзурпатар мог зноў сказаць, што будзе адбіраць напрацаванае высокаарганізаванай працай, да гэтага грамадзтву, як кажуць, трэба было дажыць.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rFonts w:cs="Arial" w:ascii="Arial" w:hAnsi="Arial"/>
          <w:sz w:val="18"/>
          <w:szCs w:val="18"/>
          <w:lang w:val="be-BY"/>
        </w:rPr>
        <w:t>Ня гледзячы на стан грамадзтва, усе такія заявы і дзеяньні ўзурпатара ўлады ў Беларусі ня тое што паказваюць, але крычаць, лямантуюць аб тым, што гэтая асоба не павінна кіраваць уладай у краіне. Гэтае кіраваньне  стала крайне небясьпечным для ўсіх беларусаў, для будучыні Беларускай нацыі і дзяржавы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e-BY"/>
        </w:rPr>
      </w:pPr>
      <w:r>
        <w:rPr>
          <w:rFonts w:cs="Arial" w:ascii="Arial" w:hAnsi="Arial"/>
          <w:sz w:val="16"/>
          <w:szCs w:val="16"/>
          <w:lang w:val="be-BY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  <w:lang w:val="be-BY"/>
        </w:rPr>
      </w:pPr>
      <w:r>
        <w:rPr>
          <w:rFonts w:cs="Arial" w:ascii="Arial" w:hAnsi="Arial"/>
          <w:sz w:val="16"/>
          <w:szCs w:val="16"/>
          <w:lang w:val="be-BY"/>
        </w:rPr>
        <w:t>6 вервсьня 2011 г</w:t>
      </w:r>
      <w:r>
        <w:rPr>
          <w:rFonts w:cs="Arial" w:ascii="Arial" w:hAnsi="Arial"/>
          <w:sz w:val="18"/>
          <w:szCs w:val="18"/>
          <w:lang w:val="be-BY"/>
        </w:rPr>
        <w:t xml:space="preserve">.                             </w:t>
      </w:r>
      <w:r>
        <w:rPr>
          <w:rFonts w:cs="Arial" w:ascii="Arial" w:hAnsi="Arial"/>
          <w:b/>
          <w:i/>
          <w:sz w:val="20"/>
          <w:szCs w:val="20"/>
          <w:lang w:val="be-BY"/>
        </w:rPr>
        <w:t>Зянон Пазьняк</w:t>
      </w:r>
      <w:r>
        <w:rPr>
          <w:rFonts w:cs="Arial" w:ascii="Arial" w:hAnsi="Arial"/>
          <w:i/>
          <w:sz w:val="18"/>
          <w:szCs w:val="18"/>
          <w:lang w:val="be-BY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  <w:lang w:val="be-BY"/>
        </w:rPr>
      </w:pPr>
      <w:r>
        <w:rPr>
          <w:rFonts w:cs="Arial" w:ascii="Arial" w:hAnsi="Arial"/>
          <w:i/>
          <w:sz w:val="18"/>
          <w:szCs w:val="18"/>
          <w:lang w:val="be-BY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i/>
          <w:i/>
          <w:sz w:val="18"/>
          <w:szCs w:val="18"/>
          <w:lang w:val="be-BY"/>
        </w:rPr>
      </w:pPr>
      <w:r>
        <w:rPr>
          <w:rFonts w:cs="Arial" w:ascii="Arial" w:hAnsi="Arial"/>
          <w:i/>
          <w:sz w:val="18"/>
          <w:szCs w:val="18"/>
          <w:lang w:val="be-BY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крызісе, які стварыла беларусам Расея, і, абрабаваўшы народ да ніткі мафійна прадуманай вялікай дэвальвацыяй беларускага рубля, бачачы, што ўсё ўдалося, што беларус утуліў галаву ў плечы і жаласна маўчыць, галоўны начальнік рэжыму адкінуў усе ўмоўнасьці і рашыў не хавацца за словы. Сказаў адкрыта, што будзе стрыгчы і рабаваць.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Улічваючы, што, як паказвае практыка, змагацца з рабаўніком людзі, відаць, ня будуць, можна зрабіць некалькі папярэджаньняў беларусам. Найперш, ні пры якіх умовах (а могуць паабяцаць вялікія працэнты) нельга несьці грошы ў рэжымныя банкі. Адбяруць! Могуць увесьці аплату за пэўныя тавары і паслугі ў замежнай валюце (хоць гэта злачынна і антызаконна). Могуць нават пачаць экспрапрыяцыю валюты праз ператрусы. У мафіі ўсё магчыма. Людзям трэба быць абачлівымі.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eastAsia="Arial" w:cs="Arial" w:ascii="Arial" w:hAnsi="Arial"/>
          <w:sz w:val="18"/>
          <w:szCs w:val="18"/>
          <w:lang w:val="be-BY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be-BY"/>
        </w:rPr>
        <w:t>* * *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Наступная крымінальная (незаконная) заява, якую агучыў узурпатар, выглядае так. Цытата: “Там дзе утвараюцца звышдаходы, гэтыя звышдаходы павінны быць адабраныя. Бізнэс, прадпрыемствы, фізічныя асобы, якія пасьпяхова працуюць, павінны разумець, што цяпер дзяржаве трэба падставіць плячо”.</w:t>
      </w:r>
    </w:p>
    <w:p>
      <w:pPr>
        <w:pStyle w:val="Normal"/>
        <w:spacing w:lineRule="exact" w:line="200"/>
        <w:ind w:firstLine="357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  <w:t>Экспрапрыяцыю вынікаў працы рабілі (як вядома) бальшавікі. Што з гэтага атрымалася і чым скончылася таксама вядома. Усе мафіі падобныя. Але каб пасьля бальшавіцкага пекла ўзурпатар мог зноў сказаць, што будзе адбіраць напрацаванае высокаарганізаванай працай, да гэтага грамадзтву, як кажуць, трэба было дажыць.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rFonts w:cs="Arial" w:ascii="Arial" w:hAnsi="Arial"/>
          <w:sz w:val="18"/>
          <w:szCs w:val="18"/>
          <w:lang w:val="be-BY"/>
        </w:rPr>
        <w:t>Ня гледзячы на стан грамадзтва, усе такія заявы і дзеяньні ўзурпатара ўлады ў Беларусі ня тое што паказваюць, але крычаць, лямантуюць аб тым, што гэтая асоба не павінна кіраваць уладай у краіне. Гэтае кіраваньне  стала крайне небясьпечным для ўсіх беларусаў, для будучыні Беларускай нацыі і дзяржавы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be-BY"/>
        </w:rPr>
      </w:pPr>
      <w:r>
        <w:rPr>
          <w:rFonts w:cs="Arial" w:ascii="Arial" w:hAnsi="Arial"/>
          <w:sz w:val="16"/>
          <w:szCs w:val="16"/>
          <w:lang w:val="be-BY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6"/>
          <w:szCs w:val="16"/>
          <w:lang w:val="be-BY"/>
        </w:rPr>
        <w:t>6 вервсьня 2011 г</w:t>
      </w:r>
      <w:r>
        <w:rPr>
          <w:rFonts w:cs="Arial" w:ascii="Arial" w:hAnsi="Arial"/>
          <w:sz w:val="18"/>
          <w:szCs w:val="18"/>
          <w:lang w:val="be-BY"/>
        </w:rPr>
        <w:t xml:space="preserve">.                             </w:t>
      </w:r>
      <w:r>
        <w:rPr>
          <w:rFonts w:cs="Arial" w:ascii="Arial" w:hAnsi="Arial"/>
          <w:b/>
          <w:i/>
          <w:sz w:val="20"/>
          <w:szCs w:val="20"/>
          <w:lang w:val="be-BY"/>
        </w:rPr>
        <w:t>Зянон Пазьняк</w:t>
      </w:r>
      <w:r>
        <w:rPr>
          <w:rFonts w:cs="Arial" w:ascii="Arial" w:hAnsi="Arial"/>
          <w:i/>
          <w:sz w:val="18"/>
          <w:szCs w:val="18"/>
          <w:lang w:val="be-BY"/>
        </w:rPr>
        <w:t xml:space="preserve">  </w:t>
      </w:r>
    </w:p>
    <w:sectPr>
      <w:type w:val="nextPage"/>
      <w:pgSz w:w="11906" w:h="16838"/>
      <w:pgMar w:left="567" w:right="567" w:gutter="0" w:header="0" w:top="397" w:footer="0" w:bottom="567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odnaja-partyja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arodnaja-partyj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9:00Z</dcterms:created>
  <dc:creator>user</dc:creator>
  <dc:description/>
  <cp:keywords/>
  <dc:language>en-US</dc:language>
  <cp:lastModifiedBy>user</cp:lastModifiedBy>
  <cp:lastPrinted>2011-09-07T11:53:00Z</cp:lastPrinted>
  <dcterms:modified xsi:type="dcterms:W3CDTF">2011-09-07T08:57:00Z</dcterms:modified>
  <cp:revision>3</cp:revision>
  <dc:subject/>
  <dc:title>Небясьпека для людзей, нацыі і дзяржавы</dc:title>
</cp:coreProperties>
</file>