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e-BY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</w:t>
      </w:r>
      <w:r>
        <w:rPr>
          <w:rFonts w:cs="Arial" w:ascii="Arial" w:hAnsi="Arial"/>
          <w:b/>
          <w:bCs/>
          <w:sz w:val="30"/>
          <w:szCs w:val="30"/>
        </w:rPr>
        <w:t>ШТО ТРЭБА ВЕДАЦЬ БЕЛАРУСУ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e-BY"/>
        </w:rPr>
      </w:pPr>
      <w:r>
        <w:rPr>
          <w:rFonts w:cs="Arial" w:ascii="Arial" w:hAnsi="Arial"/>
          <w:b/>
          <w:bCs/>
          <w:sz w:val="22"/>
          <w:szCs w:val="22"/>
          <w:lang w:val="be-BY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be-BY"/>
        </w:rPr>
        <w:t>№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e-BY"/>
        </w:rPr>
      </w:pPr>
      <w:r>
        <w:rPr>
          <w:rFonts w:cs="Arial" w:ascii="Arial" w:hAnsi="Arial"/>
          <w:b/>
          <w:bCs/>
          <w:sz w:val="22"/>
          <w:szCs w:val="22"/>
          <w:lang w:val="be-BY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25 гадоў таму векавое змаганьне за дзяржаўную незалежнасьць і волю Беларусі завяршылася перамогай Беларускага "Адраджэньня". 25 Жніўня 1991 года Беларусь стала незалежнай дзяржавай, паўнапраўным сябрам міжнароднай супольнасьці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У выніку векавой расейскай акупацыі ворагі зьнішчылі (забілі, расстралялі, павешалі, згнаілі ў турмах і лагерах) мільёны беларусаў, вынішчылі маёмныя класы, рэлігію і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FFFFFF" w:val="clear"/>
          <w:lang w:val="be-BY"/>
        </w:rPr>
        <w:t>эліту народа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спалілі беларускія кнігі, сфальсіфікавалі Беларускую гісторыю і галоўнае -- увесь час нішчылі Беларускую мову, імкнуліся зрусіфікаваць нашу краіну і сьцерці Бе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ларуску</w:t>
      </w:r>
      <w:r>
        <w:rPr>
          <w:rFonts w:cs="Arial" w:ascii="Arial" w:hAnsi="Arial"/>
          <w:b/>
          <w:bCs/>
          <w:sz w:val="18"/>
          <w:szCs w:val="18"/>
        </w:rPr>
        <w:t>ю нацыю з твару зямлі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Нягледзячы на вялікія </w:t>
      </w:r>
      <w:r>
        <w:rPr>
          <w:rFonts w:cs="Arial" w:ascii="Arial" w:hAnsi="Arial"/>
          <w:b/>
          <w:bCs/>
          <w:sz w:val="18"/>
          <w:szCs w:val="18"/>
          <w:lang w:val="be-BY"/>
        </w:rPr>
        <w:t xml:space="preserve">маскоўскія </w:t>
      </w:r>
      <w:r>
        <w:rPr>
          <w:rFonts w:cs="Arial" w:ascii="Arial" w:hAnsi="Arial"/>
          <w:b/>
          <w:bCs/>
          <w:sz w:val="18"/>
          <w:szCs w:val="18"/>
        </w:rPr>
        <w:t>злачынствы, забойствы і вынішчэньні, нягледзячы на вялікія страты з боку беларусаў, ворагам не ўдалося зьнішчыць Беларускі народ. Але ў нашай кра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іне </w:t>
      </w:r>
      <w:r>
        <w:rPr>
          <w:rFonts w:eastAsia="Arial" w:cs="Arial" w:ascii="Arial" w:hAnsi="Arial"/>
          <w:b/>
          <w:bCs/>
          <w:sz w:val="18"/>
          <w:szCs w:val="18"/>
          <w:shd w:fill="FFFFFF" w:val="clear"/>
          <w:lang w:val="be-BY" w:eastAsia="ar-SA"/>
        </w:rPr>
        <w:t xml:space="preserve">акупанты пакінулі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шмат дрэннага ў выніку доўгай акупацыйнай антыбеларускай палітыкі, якая працягваецца цяпер антынацыянальным рэжымам Лукашэнкі пры падтрымцы Масквы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Гэтае дрэннае ня толькі ў кепскіх, </w:t>
      </w:r>
      <w:r>
        <w:rPr>
          <w:rFonts w:cs="Arial" w:ascii="Arial" w:hAnsi="Arial"/>
          <w:b/>
          <w:bCs/>
          <w:sz w:val="18"/>
          <w:szCs w:val="18"/>
          <w:lang w:val="be-BY"/>
        </w:rPr>
        <w:t>накінут</w:t>
      </w:r>
      <w:r>
        <w:rPr>
          <w:rFonts w:cs="Arial" w:ascii="Arial" w:hAnsi="Arial"/>
          <w:b/>
          <w:bCs/>
          <w:sz w:val="18"/>
          <w:szCs w:val="18"/>
        </w:rPr>
        <w:t>ых акупанта</w:t>
      </w:r>
      <w:r>
        <w:rPr>
          <w:rFonts w:cs="Arial" w:ascii="Arial" w:hAnsi="Arial"/>
          <w:b/>
          <w:bCs/>
          <w:sz w:val="18"/>
          <w:szCs w:val="18"/>
          <w:lang w:val="be-BY"/>
        </w:rPr>
        <w:t>мі</w:t>
      </w:r>
      <w:r>
        <w:rPr>
          <w:rFonts w:cs="Arial" w:ascii="Arial" w:hAnsi="Arial"/>
          <w:b/>
          <w:bCs/>
          <w:sz w:val="18"/>
          <w:szCs w:val="18"/>
        </w:rPr>
        <w:t xml:space="preserve"> звычках (п'янстве, брыдкай лаянцы, хамстве, непавазе да жанчыны і старых людзей </w:t>
      </w:r>
      <w:r>
        <w:rPr>
          <w:rFonts w:cs="Arial" w:ascii="Arial" w:hAnsi="Arial"/>
          <w:b/>
          <w:bCs/>
          <w:sz w:val="18"/>
          <w:szCs w:val="18"/>
          <w:lang w:val="be-BY"/>
        </w:rPr>
        <w:t xml:space="preserve">ды </w:t>
      </w:r>
      <w:r>
        <w:rPr>
          <w:rFonts w:cs="Arial" w:ascii="Arial" w:hAnsi="Arial"/>
          <w:b/>
          <w:bCs/>
          <w:sz w:val="18"/>
          <w:szCs w:val="18"/>
        </w:rPr>
        <w:t xml:space="preserve">безгаспадарнасьці), але і ў збочаных, перакручаных уяўленьнях пра нашу гісторыю, Айчыну, культуру, міжнародныя дачыненьні і палітыку, і ўрэшце -- у няведаньні таго, што ворагі ўвесь час хавалі ад беларусаў, нішчылі і фальсіфікавалі, зьневажалі і хлусілі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ab/>
        <w:t>Ёсьць каштоўнасьці, падзеі, рэчы і зьявы, якія абавязкова павінен ведаць беларус, каб добра сябе адчуваць у роднай сваёй краіне.</w:t>
      </w:r>
    </w:p>
    <w:p>
      <w:pPr>
        <w:pStyle w:val="Normal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* * *</w:t>
      </w: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eastAsia="Arial" w:cs="Arial" w:ascii="Arial" w:hAnsi="Arial"/>
          <w:sz w:val="20"/>
          <w:szCs w:val="20"/>
          <w:lang w:val="be-BY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be-BY"/>
        </w:rPr>
        <w:t>(Аб  Маскоўшчыне)</w:t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1. Сябрамі і ворагамі Беларусі можа быць шмат хто, у залежнасьці ад сытуацыі, ад становішча ў суседніх краінах і ад палітычнага становішча ў Беларусі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</w:rPr>
        <w:tab/>
        <w:t>Але ніколі сябрам не была, ня ёсьць і ня будзе ні пры якіх абставінах Маскоўшчына, Расейская імпэрыя. Гэта ёсьць натуральны гістарычны і геапалітычны вораг Беларусі, які вымагае асаблівай ад яго засьцярогі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FFFFFF" w:val="clear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2. </w:t>
      </w:r>
      <w:r>
        <w:rPr>
          <w:rFonts w:cs="Arial" w:ascii="Arial" w:hAnsi="Arial"/>
          <w:b/>
          <w:bCs/>
          <w:sz w:val="18"/>
          <w:szCs w:val="18"/>
        </w:rPr>
        <w:t xml:space="preserve">Расея -- гэта (па вызначэньні яе цара Мікалая І) ёсьць ваенная дзяржава. Яна не займаецца ўнутраным дабрабытам грамадзтва і чалавека. Яе палітыка накіраваная на вонкі, на агрэсію і захоп. Яе ўнутраная палітыка накіравана на ўзбагачэньне ўлады і на ашуканцтва людзей. Расея -- гэта вайна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FFFFFF" w:val="clear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3.</w:t>
      </w:r>
      <w:r>
        <w:rPr>
          <w:rFonts w:cs="Arial" w:ascii="Arial" w:hAnsi="Arial"/>
          <w:b/>
          <w:bCs/>
          <w:sz w:val="18"/>
          <w:szCs w:val="18"/>
        </w:rPr>
        <w:t xml:space="preserve"> Расейскае войска было і ёсьць самым жорсткі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м, </w:t>
      </w:r>
      <w:r>
        <w:rPr>
          <w:rFonts w:cs="Arial" w:ascii="Arial" w:hAnsi="Arial"/>
          <w:b/>
          <w:bCs/>
          <w:sz w:val="18"/>
          <w:szCs w:val="18"/>
        </w:rPr>
        <w:t xml:space="preserve">злачынным і антыгуманным </w:t>
      </w:r>
      <w:r>
        <w:rPr>
          <w:rFonts w:cs="Arial" w:ascii="Arial" w:hAnsi="Arial"/>
          <w:b/>
          <w:bCs/>
          <w:sz w:val="18"/>
          <w:szCs w:val="18"/>
          <w:lang w:val="be-BY"/>
        </w:rPr>
        <w:t xml:space="preserve">з усіх вядомых </w:t>
      </w:r>
      <w:r>
        <w:rPr>
          <w:rFonts w:cs="Arial" w:ascii="Arial" w:hAnsi="Arial"/>
          <w:b/>
          <w:bCs/>
          <w:sz w:val="18"/>
          <w:szCs w:val="18"/>
        </w:rPr>
        <w:t xml:space="preserve">на сьвеце. Яно зьнішчае мірнае насельніцтва, катуе, рабуе людзей, гвалціць жанчын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FFFFFF" w:val="clear"/>
        </w:rPr>
        <w:t xml:space="preserve">            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4.</w:t>
      </w:r>
      <w:r>
        <w:rPr>
          <w:rFonts w:cs="Arial" w:ascii="Arial" w:hAnsi="Arial"/>
          <w:b/>
          <w:bCs/>
          <w:sz w:val="18"/>
          <w:szCs w:val="18"/>
        </w:rPr>
        <w:t xml:space="preserve"> Пуцінская Расея рыхтуецца да вайны і захопу Беларусі. Яны пра гэта пішуць і кажуць, зьневажаюць Беларускую дзяржаву, Мову і Народ, настройваюць расейскае грамадзтва супраць беларусаў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shd w:fill="FFFFFF" w:val="clear"/>
        </w:rPr>
        <w:t xml:space="preserve">            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5.</w:t>
      </w:r>
      <w:r>
        <w:rPr>
          <w:rFonts w:cs="Arial" w:ascii="Arial" w:hAnsi="Arial"/>
          <w:b/>
          <w:bCs/>
          <w:sz w:val="18"/>
          <w:szCs w:val="18"/>
        </w:rPr>
        <w:t xml:space="preserve"> Беларусы павінны быць гатовыя абараніць сваю краіну і даць адпор маскоўскім агрэсарам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sz w:val="18"/>
          <w:szCs w:val="18"/>
        </w:rPr>
        <w:t>6. Беларусам трэба ведаць, што беларуская гістарычная дзяржава Вялікае Княства Літоўскае несла культуру і асьвету ў адсталую Маскоўскую арду (кнігадрук, граматыку мовы, рамёствы, тэатр), але вымушана была адбіваць пастаянныя ваенныя набегі Масквы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sz w:val="18"/>
          <w:szCs w:val="18"/>
        </w:rPr>
        <w:t>7. Беларусы павінны ведаць, што ўся афіцыйная маскоўская гісторыя пабудавана на міфах, выдумках і фальсіфікацыях. Міфы і фальсіфікацыя як метадалогія расейскай гісторыі ўведзены ў канцы ХVIII стагоддзя па патрабаваньні маскоўскіх цароў і ўпершыню сістэматызаван</w:t>
      </w:r>
      <w:r>
        <w:rPr>
          <w:rFonts w:cs="Arial" w:ascii="Arial" w:hAnsi="Arial"/>
          <w:b/>
          <w:bCs/>
          <w:sz w:val="18"/>
          <w:szCs w:val="18"/>
          <w:lang w:val="be-BY"/>
        </w:rPr>
        <w:t>ыя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be-BY"/>
        </w:rPr>
        <w:t xml:space="preserve">імпэрскім </w:t>
      </w:r>
      <w:r>
        <w:rPr>
          <w:rFonts w:cs="Arial" w:ascii="Arial" w:hAnsi="Arial"/>
          <w:b/>
          <w:bCs/>
          <w:sz w:val="18"/>
          <w:szCs w:val="18"/>
        </w:rPr>
        <w:t>гісторыкам Карамзіным. Напісаная гісторыя павінна была абслугоўваць імпэрыю і імпэрскую агрэсію Расеі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8. Беларусы павінны ведаць, што расейскае грамадзтва не зьяўляецца нацыянальным грамадзтвам. Гэтае грамадзтва ня ёсьць "нацыя".</w:t>
      </w:r>
      <w:r>
        <w:rPr>
          <w:rFonts w:cs="Arial" w:ascii="Arial" w:hAnsi="Arial"/>
          <w:b/>
          <w:bCs/>
          <w:sz w:val="18"/>
          <w:szCs w:val="18"/>
          <w:lang w:val="be-BY"/>
        </w:rPr>
        <w:t xml:space="preserve"> Яно ёсьць</w:t>
      </w:r>
      <w:r>
        <w:rPr>
          <w:rFonts w:cs="Arial" w:ascii="Arial" w:hAnsi="Arial"/>
          <w:b/>
          <w:bCs/>
          <w:sz w:val="18"/>
          <w:szCs w:val="18"/>
        </w:rPr>
        <w:t xml:space="preserve"> "імпэрыя" -- кангламератыўная агульнасьць людзей, якая ўтвараецца ў імпэрыі і валодае не нацыянальнай, а імпэрскай сьвядомасьцю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Галоўная характэрнасьць імпэрыі </w:t>
      </w:r>
      <w:r>
        <w:rPr>
          <w:rFonts w:cs="Arial" w:ascii="Arial" w:hAnsi="Arial"/>
          <w:b/>
          <w:bCs/>
          <w:sz w:val="18"/>
          <w:szCs w:val="18"/>
          <w:lang w:val="be-BY"/>
        </w:rPr>
        <w:t>як супольнасьці</w:t>
      </w:r>
      <w:r>
        <w:rPr>
          <w:rFonts w:cs="Arial" w:ascii="Arial" w:hAnsi="Arial"/>
          <w:b/>
          <w:bCs/>
          <w:sz w:val="18"/>
          <w:szCs w:val="18"/>
        </w:rPr>
        <w:t xml:space="preserve"> -- прыярытэт дзяржаўнай улады перад чалавекам, нацэленасьць не на ўнутранае разьвіцьцё грамадзтва, а на зьнешняе пашырэньне; непавага да традыцый, да іншых народаў, геацэнтрычнае ўспрыняцьце сьвету як варожага асяроддзя ("мы -- і ўсе астатнія")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Тым часам нацыянальнае грамадзтва накіравана на ўнутранае разьвіцьцё, не на агрэсію, а на суіснаваньне, на прыярытэт асобы перад дзяржаўнай уладай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>9. Беларус павінен ведаць, што экспансіўнае існаваньне імпэрыі прыводзіць да палітызацыі ўсіх сфэраў жыцьця. Мова, мастацтва, быт, эканоміка, старына, звычаі, адзеньне, нават кулінарыя -- усё палітызуецца агрэсіўнай палітыкай імпэрыі, усё вынішчаецца, што не падобна на імпэрскае, усё ператвараецца ў ідэалогію экспансіі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FFFFFF" w:val="clear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10.</w:t>
      </w:r>
      <w:r>
        <w:rPr>
          <w:rFonts w:cs="Arial" w:ascii="Arial" w:hAnsi="Arial"/>
          <w:b/>
          <w:bCs/>
          <w:sz w:val="18"/>
          <w:szCs w:val="18"/>
        </w:rPr>
        <w:t xml:space="preserve"> Беларус павінен ведаць гісторыю, </w:t>
      </w:r>
      <w:r>
        <w:rPr>
          <w:rFonts w:cs="Arial" w:ascii="Arial" w:hAnsi="Arial"/>
          <w:b/>
          <w:bCs/>
          <w:sz w:val="18"/>
          <w:szCs w:val="18"/>
          <w:lang w:val="be-BY"/>
        </w:rPr>
        <w:t>успрымаць вопыт людзей</w:t>
      </w:r>
      <w:r>
        <w:rPr>
          <w:rFonts w:cs="Arial" w:ascii="Arial" w:hAnsi="Arial"/>
          <w:b/>
          <w:bCs/>
          <w:sz w:val="18"/>
          <w:szCs w:val="18"/>
        </w:rPr>
        <w:t xml:space="preserve"> і разумець, што з усіх </w:t>
      </w:r>
      <w:r>
        <w:rPr>
          <w:rFonts w:cs="Arial" w:ascii="Arial" w:hAnsi="Arial"/>
          <w:b/>
          <w:bCs/>
          <w:sz w:val="18"/>
          <w:szCs w:val="18"/>
          <w:lang w:val="be-BY"/>
        </w:rPr>
        <w:t>супольнасьцяў, вядомых на сьвеце</w:t>
      </w:r>
      <w:r>
        <w:rPr>
          <w:rFonts w:cs="Arial" w:ascii="Arial" w:hAnsi="Arial"/>
          <w:b/>
          <w:bCs/>
          <w:sz w:val="18"/>
          <w:szCs w:val="18"/>
        </w:rPr>
        <w:t xml:space="preserve"> самымі жорсткімі, агрэсіўнымі і крымінальнымі зьяўляюцца імпэрскія расейцы. Іхняя псіхалогія -- хлусьня. Іхняя ідэалёгія -- нянавісьць да ўсяго сьвету, да ўсіх народаў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shd w:fill="FFFFFF" w:val="clear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11.</w:t>
      </w:r>
      <w:r>
        <w:rPr>
          <w:rFonts w:cs="Arial" w:ascii="Arial" w:hAnsi="Arial"/>
          <w:b/>
          <w:bCs/>
          <w:sz w:val="18"/>
          <w:szCs w:val="18"/>
        </w:rPr>
        <w:t xml:space="preserve"> Беларус мусіць ведаць гісторыю і разумець, што за апошнія дзьвесьце гадоў мілітарысцкая Маскоўшчына ў абліччы Расейскай імпэрыі стала ворагам і праблемай усяго чалавецтва. Яна падрыхтавала і распачала дзьве страшныя </w:t>
      </w:r>
      <w:r>
        <w:rPr>
          <w:rFonts w:cs="Arial" w:ascii="Arial" w:hAnsi="Arial"/>
          <w:b/>
          <w:bCs/>
          <w:sz w:val="18"/>
          <w:szCs w:val="18"/>
          <w:lang w:val="be-BY"/>
        </w:rPr>
        <w:t>с</w:t>
      </w:r>
      <w:r>
        <w:rPr>
          <w:rFonts w:cs="Arial" w:ascii="Arial" w:hAnsi="Arial"/>
          <w:b/>
          <w:bCs/>
          <w:sz w:val="18"/>
          <w:szCs w:val="18"/>
        </w:rPr>
        <w:t xml:space="preserve">усьветныя войны, рыхтуе і правакуе </w:t>
      </w:r>
      <w:r>
        <w:rPr>
          <w:rFonts w:cs="Arial" w:ascii="Arial" w:hAnsi="Arial"/>
          <w:b/>
          <w:bCs/>
          <w:sz w:val="18"/>
          <w:szCs w:val="18"/>
          <w:lang w:val="be-BY"/>
        </w:rPr>
        <w:t>т</w:t>
      </w:r>
      <w:r>
        <w:rPr>
          <w:rFonts w:cs="Arial" w:ascii="Arial" w:hAnsi="Arial"/>
          <w:b/>
          <w:bCs/>
          <w:sz w:val="18"/>
          <w:szCs w:val="18"/>
        </w:rPr>
        <w:t>рэцюю вайну, праводзіла людабойства, генацыд і вынішчэньне цэлых народаў, увесь час імкнецца захапіць чужыя тэрыторыі, вынішчыць захоплены народ і ягоную культуру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12.</w:t>
      </w:r>
      <w:r>
        <w:rPr>
          <w:rFonts w:cs="Arial" w:ascii="Arial" w:hAnsi="Arial"/>
          <w:b/>
          <w:bCs/>
          <w:sz w:val="18"/>
          <w:szCs w:val="18"/>
        </w:rPr>
        <w:t xml:space="preserve"> Беларусы і ўсе народы, асабліва сумежныя з Расеяй, мусяць ведаць, што існаваньне Расейскай імпэрыі ў любой форме ёсьць пастаяннай пагрозай для іхна</w:t>
      </w:r>
      <w:r>
        <w:rPr>
          <w:rFonts w:cs="Arial" w:ascii="Arial" w:hAnsi="Arial"/>
          <w:b/>
          <w:bCs/>
          <w:sz w:val="18"/>
          <w:szCs w:val="18"/>
          <w:lang w:val="be-BY"/>
        </w:rPr>
        <w:t>й дзяржавы, нацыі і культуры</w:t>
      </w:r>
      <w:r>
        <w:rPr>
          <w:rFonts w:cs="Arial" w:ascii="Arial" w:hAnsi="Arial"/>
          <w:b/>
          <w:bCs/>
          <w:sz w:val="18"/>
          <w:szCs w:val="18"/>
        </w:rPr>
        <w:t xml:space="preserve">. Ліквідацыя рэліктавай Расейскай імпэрыі (цяпер яна існуе ў форме гэбізму -- крымінальнай улады спэцслужбаў КГБ-ФСБ), дэзінтэграцыя Расеі на вольныя краіны ёсьць жыцьцёвай неабходнасьцю для беларусаў і для ўсяго чалавецтва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-----------------------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i w:val="false"/>
          <w:iCs w:val="false"/>
          <w:sz w:val="18"/>
          <w:szCs w:val="18"/>
          <w:lang w:val="en-US"/>
        </w:rPr>
        <w:t>13-03</w:t>
      </w:r>
      <w:r>
        <w:rPr>
          <w:rFonts w:cs="Arial" w:ascii="Arial" w:hAnsi="Arial"/>
          <w:i w:val="false"/>
          <w:iCs w:val="false"/>
          <w:sz w:val="18"/>
          <w:szCs w:val="18"/>
          <w:lang w:val="be-BY"/>
        </w:rPr>
        <w:t>-2016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Зянон ПАЗЬНЯК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Старшыня Кансэрватыўна-Хрысьціянскай Партыі -- БНФ і БНФ "Адраджэньне"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orient="landscape" w:w="16838" w:h="11906"/>
      <w:pgMar w:left="947" w:right="822" w:gutter="0" w:header="0" w:top="533" w:footer="0" w:bottom="498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03-14T18:29:00Z</cp:lastPrinted>
  <dcterms:modified xsi:type="dcterms:W3CDTF">2016-03-14T20:56:05Z</dcterms:modified>
  <cp:revision>9</cp:revision>
  <dc:subject/>
  <dc:title/>
</cp:coreProperties>
</file>