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be-BY"/>
        </w:rPr>
      </w:pPr>
      <w:r>
        <w:rPr>
          <w:rFonts w:eastAsia="Arial" w:cs="Arial" w:ascii="Arial" w:hAnsi="Arial"/>
          <w:b/>
          <w:sz w:val="32"/>
          <w:szCs w:val="32"/>
          <w:lang w:val="be-BY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635</wp:posOffset>
            </wp:positionV>
            <wp:extent cx="904875" cy="971550"/>
            <wp:effectExtent l="0" t="0" r="0" b="0"/>
            <wp:wrapTight wrapText="bothSides">
              <wp:wrapPolygon edited="0">
                <wp:start x="-229" y="0"/>
                <wp:lineTo x="-229" y="21386"/>
                <wp:lineTo x="21600" y="21386"/>
                <wp:lineTo x="21600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lang w:val="ru-RU"/>
        </w:rPr>
        <w:t xml:space="preserve"> </w:t>
      </w:r>
      <w:r>
        <w:rPr>
          <w:b/>
          <w:i/>
          <w:sz w:val="40"/>
          <w:szCs w:val="40"/>
          <w:lang w:val="be-BY"/>
        </w:rPr>
        <w:t xml:space="preserve">БЕЛАРУСКАЯ </w:t>
      </w:r>
    </w:p>
    <w:p>
      <w:pPr>
        <w:pStyle w:val="Heading1"/>
        <w:rPr>
          <w:i/>
          <w:i/>
          <w:sz w:val="40"/>
          <w:szCs w:val="40"/>
          <w:lang w:val="be-BY"/>
        </w:rPr>
      </w:pPr>
      <w:r>
        <w:rPr>
          <w:i/>
          <w:sz w:val="40"/>
          <w:szCs w:val="40"/>
          <w:lang w:val="be-BY"/>
        </w:rPr>
        <w:t xml:space="preserve">САЛІДАРНАСЬЦЬ </w:t>
      </w:r>
    </w:p>
    <w:p>
      <w:pPr>
        <w:pStyle w:val="Heading1"/>
        <w:rPr/>
      </w:pPr>
      <w:r>
        <w:rPr>
          <w:rFonts w:eastAsia="Arial"/>
          <w:b w:val="false"/>
          <w:lang w:val="be-BY"/>
        </w:rPr>
        <w:t xml:space="preserve">           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lang w:val="be-BY"/>
        </w:rPr>
        <w:t xml:space="preserve"> </w:t>
      </w:r>
      <w:r>
        <w:rPr>
          <w:b w:val="false"/>
          <w:sz w:val="20"/>
          <w:lang w:val="be-BY"/>
        </w:rPr>
        <w:t>№</w:t>
      </w:r>
      <w:r>
        <w:rPr>
          <w:rFonts w:eastAsia="Arial"/>
          <w:b w:val="false"/>
          <w:sz w:val="20"/>
          <w:lang w:val="be-BY"/>
        </w:rPr>
        <w:t xml:space="preserve"> </w:t>
      </w:r>
      <w:r>
        <w:rPr>
          <w:b w:val="false"/>
          <w:sz w:val="20"/>
          <w:lang w:val="be-BY"/>
        </w:rPr>
        <w:t>7</w:t>
      </w:r>
      <w:r>
        <w:rPr>
          <w:b w:val="false"/>
          <w:sz w:val="20"/>
        </w:rPr>
        <w:t>7</w:t>
      </w:r>
      <w:r>
        <w:rPr>
          <w:b w:val="false"/>
          <w:sz w:val="20"/>
          <w:lang w:val="be-BY"/>
        </w:rPr>
        <w:t xml:space="preserve">     чэрвень   2009 г.</w:t>
      </w:r>
    </w:p>
    <w:p>
      <w:pPr>
        <w:pStyle w:val="Normal"/>
        <w:rPr/>
      </w:pPr>
      <w:r>
        <w:rPr>
          <w:sz w:val="20"/>
          <w:szCs w:val="20"/>
          <w:lang w:val="be-BY"/>
        </w:rPr>
        <w:t xml:space="preserve">     </w:t>
      </w:r>
      <w:r>
        <w:rPr>
          <w:lang w:val="be-BY"/>
        </w:rPr>
        <w:t xml:space="preserve">  </w:t>
      </w:r>
      <w:r>
        <w:rPr>
          <w:sz w:val="20"/>
          <w:szCs w:val="20"/>
          <w:lang w:val="be-BY"/>
        </w:rPr>
        <w:t xml:space="preserve">http://www.bielarus.net, 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</w:t>
      </w:r>
      <w:hyperlink r:id="rId3">
        <w:r>
          <w:rPr>
            <w:rStyle w:val="InternetLink"/>
            <w:color w:val="000000"/>
            <w:sz w:val="20"/>
            <w:szCs w:val="20"/>
            <w:lang w:val="be-BY"/>
          </w:rPr>
          <w:t>http://www.</w:t>
        </w:r>
        <w:r>
          <w:rPr>
            <w:rStyle w:val="InternetLink"/>
            <w:color w:val="000000"/>
            <w:sz w:val="20"/>
            <w:szCs w:val="20"/>
          </w:rPr>
          <w:t>pbpf</w:t>
        </w:r>
        <w:r>
          <w:rPr>
            <w:rStyle w:val="InternetLink"/>
            <w:color w:val="000000"/>
            <w:sz w:val="20"/>
            <w:szCs w:val="20"/>
            <w:lang w:val="be-BY"/>
          </w:rPr>
          <w:t>.</w:t>
        </w:r>
        <w:r>
          <w:rPr>
            <w:rStyle w:val="InternetLink"/>
            <w:color w:val="000000"/>
            <w:sz w:val="20"/>
            <w:szCs w:val="20"/>
          </w:rPr>
          <w:t>org</w:t>
        </w:r>
      </w:hyperlink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</w:t>
      </w:r>
      <w:r>
        <w:rPr>
          <w:sz w:val="20"/>
          <w:szCs w:val="20"/>
          <w:lang w:val="be-BY"/>
        </w:rPr>
        <w:t>=======================================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32"/>
          <w:szCs w:val="32"/>
          <w:lang w:val="be-BY"/>
        </w:rPr>
      </w:pPr>
      <w:r>
        <w:rPr>
          <w:rFonts w:cs="Arial" w:ascii="Arial" w:hAnsi="Arial"/>
          <w:b/>
          <w:color w:val="000000"/>
          <w:sz w:val="32"/>
          <w:szCs w:val="32"/>
          <w:lang w:val="be-BY"/>
        </w:rPr>
        <w:t xml:space="preserve">Крызіс павялічваецца. </w:t>
      </w:r>
    </w:p>
    <w:p>
      <w:pPr>
        <w:pStyle w:val="Normal"/>
        <w:ind w:left="1440" w:hanging="0"/>
        <w:rPr>
          <w:rFonts w:ascii="Arial" w:hAnsi="Arial" w:cs="Arial"/>
          <w:b/>
          <w:b/>
          <w:color w:val="000000"/>
          <w:sz w:val="32"/>
          <w:szCs w:val="32"/>
          <w:lang w:val="be-BY"/>
        </w:rPr>
      </w:pPr>
      <w:r>
        <w:rPr>
          <w:rFonts w:cs="Arial" w:ascii="Arial" w:hAnsi="Arial"/>
          <w:b/>
          <w:color w:val="000000"/>
          <w:sz w:val="32"/>
          <w:szCs w:val="32"/>
          <w:lang w:val="be-BY"/>
        </w:rPr>
        <w:t>Рыхтуемся да падзеяў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be-BY"/>
        </w:rPr>
        <w:tab/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Паважаныя землякі, паважаныя грамадзяне!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 xml:space="preserve">У сакавіку быў распаўсюджаны інфармацыйны матэрыялы ”Шукаем выхад з агульнага крызісу на Беларусі”. Там адзначана, што “канкрэтная прапанова падрыхтоўкі першых крокаў па выхаду з агульнага крызісу будзе выкладзена ў наступным паведамленьні”. За два месяцы, якія мінулі з таго часу, сытуацыя ў краіне згоршала яшчэ больш. Антыбеларускі рэжым Лукашэнкі, які выклікаў гэты крызіс сваёй антынацыянальнай палітыкай, ня ў стане нічога перамяніць, каб вывесьці Беларусь з цяжкага становішча. Жыцьцё людзей пагаршаецца. Вялікія цяжкасьці могуць узьнікнуць восеньню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>У сувязі з гэтым беларускае грамадзтва мусіць рыхтавацца да пераменаў і забясьпечыць арганізаванае разьвіцьцё падзеяў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Першым крокам у гэтым накірунку павінна стаць стварэньне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упаў народнага даверу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. 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упы народнага даверу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ўтвараюцца дзеля пэўнай мэты гэтак жа, як некалі ў 80-х групы падтрымкі Народнага Фронту, толькі яны не заяўляюць аб сваім стварэньні і ня дзейнічаюць да пэўнага моманту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Мэта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упаў народнага даверу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– стварэньне Народнай Цэнтральнай Выбарчай Камісіі і правядзеньне выбараў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Калі ўзьнікне грамадзкая неабходнасьць, тады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упы народнага даверу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пачынаюць дзейнічаць і пасылаюць сваіх дэлегатаў на Ўсеагульны Нацыянальны Сход, які выбірае Народную Цэнтральную Выбарчую Камісію. НЦВК прыступае да дзейнасьці,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упы народнага даверу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ператвараюцца ва ўчастковыя выбарчыя камісіі і пачынаюць дзейнічаць згодна выбарчага закону і народнага мандату НЦВК пад яе кіраўніцтв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>Гэтая схема цалкам дэмакратычная і цалкам канстытуцыйная (вынікае з прынцыпаў непасрэднай дэмакратыі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Калі складзецца сытуацыя, то істотным рашэньнем у гэтай схеме ёсьць тое, хто вызначыць момант і аб’явіць аб скліканьні Ўсеагульнага Нацыянальнага Сходу. Але зразумела, што гэта павінна быць воля ўсіх арганізацыяў і сілаў, якія зацікаўленыя ў правядзеньні свабодных дэмакратычных выбараў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Дзеля гэтага павінен быць створаны адпаведны Камітэт прадстаўнікоў, у які ўвойдуць кіраўнікі зацікаўленых палітычных арганізацыяў. Яны павінны прыняць рашэньне аб скліканьні Сходу і стварыць Аргкамітэт Сходу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Прынцыповая ўмова на гэтым этапе: не павінны прымацца пад увагу (і тым больш прысутнічаць) ніякія прапановы і меркаваньні з боку Брусэля і Масквы. Інакш на ўсім у чарговы раз будзе пастаўлены крыж (хто гэтага ў Беларусі яшчэ не зразумеў, таму можна толькі паспачуваць)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Мусім яшчэ раз падкрэсьліць, што гэтая схема са скліканьнем Усеагульнага Нацыянальнага Сходу, стварэньнем НЦВК і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народнымі выбарамі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магчымая толькі ў надзвычайных умовах, пры якіх наступіць пратэстная актывізацыя насельніцтва, часовы параліч і аслабленьне кіруючага рэжыму. Яна (схема) невыканальная ў цяперашніх абставінах. Усялякія заклікі да ажыцьцяўленьня яе цяпер трэба будзе расцэньваць як прафанацыю ідэі і правакацыю кшталтам той, якая адбылася ў 1999 годзе ў выніку авантуры В. Ганчара з альтэрнатыўнымі выбарамі прэзыдэнта (што прывяло да расколу БНФ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Мы ўсьведамляем, што наша схема народных выбараў (гэтак жа, як колішнія выдатныя планы аб сымвалічным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амадзянстве БНР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і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народным галасаваньні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) ёсьць адначасна тэст на арганізацыйны ўзровень і палітычную сьпеласьць грамадзтва. Аднак, зважаючы на нэгатыўнае дасьведчаньне, трэба ўлічваць, што палітычны ўзровень нашага грамадзтва ў апошні час павысіўся, а ў пэрыяды надзвычайных абставінаў (на што разьлічана наша прапанова дзеяньняў) гэты ўзровень і актыўнасьць людзей вырастае шматкроць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>Мы спадзяёмся, што ідэі, якія тут выкладзены, пройдуць праз грамадзкае абмеркаваньне, якое дасьць ня толькі інфармацыйны, але ідэйны, практычны плё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be-BY"/>
        </w:rPr>
        <w:tab/>
        <w:t xml:space="preserve">Тым часам прапануем нашым фронтаўскім партыйным структурам і ўсім грамадзянам Беларусі прыступіць да стварэньня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упаў народнага даверу</w:t>
      </w:r>
      <w:r>
        <w:rPr>
          <w:rFonts w:cs="Arial" w:ascii="Arial" w:hAnsi="Arial"/>
          <w:color w:val="000000"/>
          <w:sz w:val="20"/>
          <w:szCs w:val="20"/>
          <w:lang w:val="be-BY"/>
        </w:rPr>
        <w:t>. Гэта надзвычай проста (робіцца нават на кухні) і цалкам незаўважна. Часам проста знаёмыя людзі мусяць абмяняцца думкамі і дамовіцца аб дзеяньнях у час ”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lang w:val="be-BY"/>
        </w:rPr>
        <w:t>”. Нават калі гэты час ”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” не настане (а ён настане), то сама акцыя па стварэньні </w:t>
      </w: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групаў народнага даверу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будзе чыста народным дзеяньнем, праявай  грамадзкай актыўнасьці і волі. Усё гэта дапаможа скансалідаваць наш народ на галоўных інтарэсах краіны, нашай дарагой Бацькаўшчыны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</w:r>
    </w:p>
    <w:p>
      <w:pPr>
        <w:pStyle w:val="Normal"/>
        <w:ind w:left="5040" w:hanging="5040"/>
        <w:jc w:val="both"/>
        <w:rPr>
          <w:rFonts w:ascii="Arial" w:hAnsi="Arial" w:cs="Arial"/>
          <w:i/>
          <w:i/>
          <w:color w:val="000000"/>
          <w:sz w:val="20"/>
          <w:szCs w:val="20"/>
          <w:lang w:val="be-BY"/>
        </w:rPr>
      </w:pPr>
      <w:r>
        <w:rPr>
          <w:rFonts w:cs="Arial" w:ascii="Arial" w:hAnsi="Arial"/>
          <w:i/>
          <w:color w:val="000000"/>
          <w:sz w:val="20"/>
          <w:szCs w:val="20"/>
          <w:lang w:val="be-BY"/>
        </w:rPr>
        <w:t>14 чэрвеня 2009 г., Менск</w:t>
      </w:r>
    </w:p>
    <w:p>
      <w:pPr>
        <w:pStyle w:val="Normal"/>
        <w:ind w:left="5040" w:hanging="5040"/>
        <w:jc w:val="both"/>
        <w:rPr>
          <w:rFonts w:ascii="Arial" w:hAnsi="Arial" w:cs="Arial"/>
          <w:i/>
          <w:i/>
          <w:color w:val="000000"/>
          <w:sz w:val="20"/>
          <w:szCs w:val="20"/>
          <w:lang w:val="be-BY"/>
        </w:rPr>
      </w:pPr>
      <w:r>
        <w:rPr>
          <w:rFonts w:cs="Arial" w:ascii="Arial" w:hAnsi="Arial"/>
          <w:i/>
          <w:color w:val="000000"/>
          <w:sz w:val="20"/>
          <w:szCs w:val="20"/>
          <w:lang w:val="be-BY"/>
        </w:rPr>
      </w:r>
    </w:p>
    <w:p>
      <w:pPr>
        <w:pStyle w:val="Normal"/>
        <w:ind w:left="5040" w:hanging="504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be-BY"/>
        </w:rPr>
        <w:t>Кансэрватыўна-Хрысьціянская Партыя – БНФ.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be-BY"/>
        </w:rPr>
        <w:t>Зянон Пазьняк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 старшыня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be-BY"/>
        </w:rPr>
        <w:t>Юры Беленькі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 выконваючы абавязкі старшыні на Беларусі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be-BY"/>
        </w:rPr>
        <w:t>Сяргей Папкоў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 намесьнік старшыні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</w:r>
    </w:p>
    <w:sectPr>
      <w:type w:val="nextPage"/>
      <w:pgSz w:orient="landscape" w:w="15840" w:h="12240"/>
      <w:pgMar w:left="567" w:right="567" w:gutter="0" w:header="0" w:top="567" w:footer="0" w:bottom="1134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p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29:00Z</dcterms:created>
  <dc:creator>usver</dc:creator>
  <dc:description/>
  <cp:keywords/>
  <dc:language>en-US</dc:language>
  <cp:lastModifiedBy>user</cp:lastModifiedBy>
  <cp:lastPrinted>2009-06-16T17:57:00Z</cp:lastPrinted>
  <dcterms:modified xsi:type="dcterms:W3CDTF">2009-06-16T14:11:00Z</dcterms:modified>
  <cp:revision>3</cp:revision>
  <dc:subject/>
  <dc:title>Крызіс павялічваецца</dc:title>
</cp:coreProperties>
</file>