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</w:t>
      </w:r>
      <w:r>
        <w:rPr>
          <w:lang w:val="be-BY"/>
        </w:rPr>
        <w:t xml:space="preserve">Людзі не пайшлі на фальшывыя выбары </w:t>
      </w:r>
    </w:p>
    <w:p>
      <w:pPr>
        <w:pStyle w:val="Normal"/>
        <w:rPr>
          <w:lang w:val="be-BY"/>
        </w:rPr>
      </w:pPr>
      <w:r>
        <w:rPr>
          <w:lang w:val="be-BY"/>
        </w:rPr>
        <w:t>Выбарчыя камісіі былі сфармаваныя  выключна рэжымнай вертыкальлю. Старшынямі камісіяў былі прызначаныя  начальнікі ўстановыаў або прадпрыемстваў, а членамі камісіяў іх падначаленыя.  Паўсюдна камісіі груба парушалі выбарчы закон, выконвалі  каманды вертыкалі. Галоўнае парушэньне па ўсіх  выбарчых участках тычылася колькасьці выбаршчыкаў. Агульная колькасьць выбаршчыкаў заніжалася, а колькасьць галасаваўшых завышалася . Прыводзім прыклады падліку прыходу выбаршчыкаў на галасаваньне па дазеных назіральнікаў  і  па дадзных камісяў. Назіраньне рабілі сябры Кансэрватыўна-Хрысьціянскай Партыі --БНФ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</w:t>
      </w:r>
      <w:r>
        <w:rPr>
          <w:lang w:val="be-BY"/>
        </w:rPr>
        <w:t>Дадзеныя па колькасьці галасаваўшых выбаршчыкаў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122"/>
        <w:gridCol w:w="2431"/>
        <w:gridCol w:w="2244"/>
        <w:gridCol w:w="2244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Выб. уч., акруга, гора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лькасьць выбаршчыкаў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ынікі назіраньн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адзеныя камісі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8" w:hanging="0"/>
              <w:rPr>
                <w:lang w:val="be-BY"/>
              </w:rPr>
            </w:pPr>
            <w:r>
              <w:rPr>
                <w:lang w:val="be-BY"/>
              </w:rPr>
              <w:t>Вынік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40,    109,         Ме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67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гульн.              107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8.09                   79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атэрмінова       267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 даму              49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гульн. 1633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атэрмінова   43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42,    109,         Ме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54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>Агульн          799 Датэрмінова      2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  <w:r>
              <w:rPr>
                <w:lang w:val="be-BY"/>
              </w:rPr>
              <w:t>Агульн         1571 Датэрмінова: не дал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lang w:val="be-BY"/>
              </w:rPr>
            </w:pPr>
            <w:r>
              <w:rPr>
                <w:lang w:val="be-BY"/>
              </w:rPr>
              <w:t>_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4,   65,      Дзяржы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5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гульн               965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be-BY"/>
              </w:rPr>
            </w:pPr>
            <w:r>
              <w:rPr>
                <w:lang w:val="be-BY"/>
              </w:rPr>
              <w:t>667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атэрмінова     298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  <w:r>
              <w:rPr>
                <w:lang w:val="be-BY"/>
              </w:rPr>
              <w:t>Агульн    1338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атэрмінова: не дал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lang w:val="be-BY"/>
              </w:rPr>
            </w:pPr>
            <w:r>
              <w:rPr>
                <w:lang w:val="be-BY"/>
              </w:rPr>
              <w:t>_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0,          92       Ме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гульн                938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8.09                   57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Датэрмінова      36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гульн              133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lang w:val="be-BY"/>
              </w:rPr>
            </w:pPr>
            <w:r>
              <w:rPr>
                <w:lang w:val="be-BY"/>
              </w:rPr>
              <w:t>_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7,         92,       Ме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0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гучыў ст. камісі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гульн                 25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такол не паказал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lang w:val="be-BY"/>
              </w:rPr>
            </w:pPr>
            <w:r>
              <w:rPr>
                <w:lang w:val="be-BY"/>
              </w:rPr>
              <w:t>_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3,         94,     Ме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гульн               68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атэрмінова       2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гульн           1055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атэрмінова   29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lang w:val="be-BY"/>
              </w:rPr>
            </w:pPr>
            <w:r>
              <w:rPr>
                <w:lang w:val="be-BY"/>
              </w:rPr>
              <w:t>_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114,        94,     Менск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гульн               745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атэрмінова       24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lang w:val="be-BY"/>
              </w:rPr>
            </w:pPr>
            <w:r>
              <w:rPr>
                <w:lang w:val="be-BY"/>
              </w:rPr>
              <w:t>_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47,          104,   Ме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7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28.09                   6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lang w:val="be-BY"/>
              </w:rPr>
            </w:pPr>
            <w:r>
              <w:rPr>
                <w:lang w:val="be-BY"/>
              </w:rPr>
              <w:t>_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48,          104,   Ме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9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8. 09                  46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lang w:val="be-BY"/>
              </w:rPr>
            </w:pPr>
            <w:r>
              <w:rPr>
                <w:lang w:val="be-BY"/>
              </w:rPr>
              <w:t>_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62,           104    Ме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8.09                   49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58,         98,       Ме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2690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Агульн               716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атэрмінова       14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гульн         15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36,   109,         Ме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е дал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гульн                 65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гульн         13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34    109         Ме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4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Агульн   не болей за 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                      </w:t>
            </w:r>
            <w:r>
              <w:rPr>
                <w:lang w:val="be-BY"/>
              </w:rPr>
              <w:t>7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гульн    15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656,  110,           Менс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7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гульн           8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/>
            </w:pPr>
            <w:r>
              <w:rPr>
                <w:lang w:val="be-BY"/>
              </w:rPr>
              <w:t xml:space="preserve">- па лічбам </w:t>
            </w:r>
          </w:p>
          <w:p>
            <w:pPr>
              <w:pStyle w:val="Normal"/>
              <w:ind w:left="360" w:right="79" w:hanging="0"/>
              <w:rPr>
                <w:lang w:val="be-BY"/>
              </w:rPr>
            </w:pPr>
            <w:r>
              <w:rPr>
                <w:lang w:val="be-BY"/>
              </w:rPr>
              <w:t>камісіі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655,    110,         Ме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94,    110         Менс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6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8. 09                77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гульн 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82,      110,        Ме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3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гульн               8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гульн      117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08,       96,         Ме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гульн                58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53 Бараўлянскі     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67 Лагойскіая ак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65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гульн          107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гульн      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9"/>
      <w:numFmt w:val="decimalZero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62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6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6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09:00Z</dcterms:created>
  <dc:creator>papkou</dc:creator>
  <dc:description/>
  <dc:language>en-US</dc:language>
  <cp:lastModifiedBy>papkou</cp:lastModifiedBy>
  <dcterms:modified xsi:type="dcterms:W3CDTF">2008-09-30T16:13:00Z</dcterms:modified>
  <cp:revision>3</cp:revision>
  <dc:subject/>
  <dc:title>                                      Вынікі назіраньня</dc:title>
</cp:coreProperties>
</file>