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</w:t>
      </w:r>
      <w:r>
        <w:rPr>
          <w:lang w:val="be-BY"/>
        </w:rPr>
        <w:t>Папярэджаньне чыноўнікам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ябры і прыхільнікі Кансэрватыўна-Хрысьціянскай Партыі – БНФ пашыраюць працу па рассылцы чыноўнікам  інфармацыйнага матэрыялу</w:t>
      </w:r>
      <w:r>
        <w:rPr>
          <w:b/>
          <w:lang w:val="be-BY"/>
        </w:rPr>
        <w:t xml:space="preserve"> “Асіміляцыя – злачынства супраць чалавецтва”.</w:t>
      </w:r>
      <w:r>
        <w:rPr>
          <w:lang w:val="be-BY"/>
        </w:rPr>
        <w:t xml:space="preserve"> Кожны беларускі чыноўнік павінен атрымаць гэты матэрыял, каб меў магчымасьць усьвядоміць, што ёсьць русіфікацыя для беларусаў, і рабіў выбар. Ніжэй прыведзены сьпіс чыноўнікаў, якім накіравана папярэджаньне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аводскі раён г. Менску: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Кіраўнік адміністрацыі Заводскага раёну Юхновіч Вячаслаў Станіслававіч,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Начальнік аддзела ідэалягічнай працы Круглікава Аксана Міхайлаўна,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Начальнік аддзела культуры Багдановіч Эдуард Антонавіч,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Начальнік юрыдычнага аддзела Гарбунова Сьвятлана Аляксандраўна,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Начальнік аддзела будаўніцтва і архітэктуры Осіпаў Сяргей Аляксеевіч,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астрычніцкі раён г. Менску: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Кіраўнік адміністрацыі  Цыган Міхаіл Іванавіч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1-ы намесьнік кіраўніка адміністрацыі  Петкевіч Станіслаў Філіцыянавіч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амесьнік кіраўніка адміністрацыі  Манчэнка Алег Несцеравіч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амесьнік кіраўніка адміністрацыі  Крылова Кацярына Фёдараўна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амесьнік кіраўніка адміністрацыі  Македон Уладзімер Іванавіч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Кіраўнік справамі адміністрацыі  Дземянюк Андрэй Канстанцінавіч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ачальнік упраўленьня адукацыі Дудкіна Тамара Антонаўна,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ачальнік аддзела ідэалягічнай і выхаваўчай прац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артызанскі раён г. Менску:</w:t>
      </w:r>
    </w:p>
    <w:p>
      <w:pPr>
        <w:pStyle w:val="Normal"/>
        <w:rPr>
          <w:lang w:val="be-BY"/>
        </w:rPr>
      </w:pPr>
      <w:r>
        <w:rPr>
          <w:lang w:val="be-BY"/>
        </w:rPr>
        <w:t>1. Кіраўнік адміністрацыі   Голуб Л.Г.</w:t>
      </w:r>
    </w:p>
    <w:p>
      <w:pPr>
        <w:pStyle w:val="Normal"/>
        <w:rPr>
          <w:lang w:val="be-BY"/>
        </w:rPr>
      </w:pPr>
      <w:r>
        <w:rPr>
          <w:lang w:val="be-BY"/>
        </w:rPr>
        <w:t>2. 1-ы намесьнік кіраўніка адміністрацыі  Шпакоўскі П.Я.,</w:t>
      </w:r>
    </w:p>
    <w:p>
      <w:pPr>
        <w:pStyle w:val="Normal"/>
        <w:rPr>
          <w:lang w:val="be-BY"/>
        </w:rPr>
      </w:pPr>
      <w:r>
        <w:rPr>
          <w:lang w:val="be-BY"/>
        </w:rPr>
        <w:t>3. Намесьнік кіраўніка адміністрацыі  Пракаповіч А.В.,</w:t>
      </w:r>
    </w:p>
    <w:p>
      <w:pPr>
        <w:pStyle w:val="Normal"/>
        <w:rPr>
          <w:lang w:val="be-BY"/>
        </w:rPr>
      </w:pPr>
      <w:r>
        <w:rPr>
          <w:lang w:val="be-BY"/>
        </w:rPr>
        <w:t>4. Намесьнік кіраўніка адміністрацыі  па ахове здароўя і адукацыі Асмалоўская В.М.</w:t>
      </w:r>
    </w:p>
    <w:p>
      <w:pPr>
        <w:pStyle w:val="Normal"/>
        <w:rPr>
          <w:lang w:val="be-BY"/>
        </w:rPr>
      </w:pPr>
      <w:r>
        <w:rPr>
          <w:lang w:val="be-BY"/>
        </w:rPr>
        <w:t>5. Намесьнік кіраўніка адміністрацыі  па ідэалягічнай працы і працы з насельніцтвам Рачкоўскі Р.В.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6. Кіраўнік справамі адміністрацыі Віцько А.У. </w:t>
      </w:r>
    </w:p>
    <w:p>
      <w:pPr>
        <w:pStyle w:val="Normal"/>
        <w:rPr>
          <w:lang w:val="be-BY"/>
        </w:rPr>
      </w:pPr>
      <w:r>
        <w:rPr>
          <w:lang w:val="be-BY"/>
        </w:rPr>
        <w:t>7. Начальніку ІМНС па Партызанскаму раёну Скрабатун П.С.,</w:t>
      </w:r>
    </w:p>
    <w:p>
      <w:pPr>
        <w:pStyle w:val="Normal"/>
        <w:rPr>
          <w:lang w:val="be-BY"/>
        </w:rPr>
      </w:pPr>
      <w:r>
        <w:rPr>
          <w:lang w:val="be-BY"/>
        </w:rPr>
        <w:t>8. Начальнік упраўленьня адукацыі Дзейхіна Л.І.</w:t>
      </w:r>
    </w:p>
    <w:p>
      <w:pPr>
        <w:pStyle w:val="Normal"/>
        <w:rPr>
          <w:lang w:val="be-BY"/>
        </w:rPr>
      </w:pPr>
      <w:r>
        <w:rPr>
          <w:lang w:val="be-BY"/>
        </w:rPr>
        <w:t>9. Начальнік аддзела ЗАГС Бяляева В.В.</w:t>
      </w:r>
    </w:p>
    <w:p>
      <w:pPr>
        <w:pStyle w:val="Normal"/>
        <w:rPr>
          <w:lang w:val="be-BY"/>
        </w:rPr>
      </w:pPr>
      <w:r>
        <w:rPr>
          <w:lang w:val="be-BY"/>
        </w:rPr>
        <w:t>10. Начальнік упраўленьня сацыяльнай абароны насельніцтва Філіпаў У.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авецкі раён г. Менску:</w:t>
      </w:r>
    </w:p>
    <w:p>
      <w:pPr>
        <w:pStyle w:val="Normal"/>
        <w:numPr>
          <w:ilvl w:val="0"/>
          <w:numId w:val="4"/>
        </w:numPr>
        <w:rPr/>
      </w:pPr>
      <w:r>
        <w:rPr>
          <w:lang w:val="be-BY"/>
        </w:rPr>
        <w:t>Кіраўнік адміністрацыі Пінчук Валерый Іванавіч,</w:t>
      </w:r>
    </w:p>
    <w:p>
      <w:pPr>
        <w:pStyle w:val="Normal"/>
        <w:numPr>
          <w:ilvl w:val="0"/>
          <w:numId w:val="4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>1-ы намесьнік кіраўніка адміністрацыі   Шклярык Аляксандр Канстанцінавіч,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Намесьнік кіраўніка адміністрацыі  Шыпай Людміла Васільеўна,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Намесьнік кіраўніка адміністрацыі  Ганчарык Людміла Іванаўна,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>Начальнік аддзела па працы са зваротамі грамадзянаў, кантролю і справаводству Кісліцкая Тацьцяна Сяргееў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Фрунзенскі раён г. Менска: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Кіраўнік адміністрацыі Ладуцька Мікалай Аляксандравіч,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1-ы намесьнік кіраўніка адміністрацыі Котаў Мікалай Аляксандравіч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месьнік кіраўніка адміністрацыі   Ясючэня Андрэй Уладзімеравіч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месьнік кіраўніка адміністрацыі  Лукашонак Валянціна Мікалаеўна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месьнік кіраўніка адміністрацыі  Козел Георгій Уладзімеравіч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>Кіраўнік справамі адміністрацыі Узвараў Дзмітрый Мікалаевіч,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  </w:t>
      </w:r>
      <w:r>
        <w:rPr>
          <w:lang w:val="be-BY"/>
        </w:rPr>
        <w:t>Начальнік аддзела ідэалягічнай працы Місявец Віталій Грыгорьевіч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чальнік юрыдычнага аддзела Абрамчук Сьвятлана Аляксандраўна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чальнік аддзела па працы са зваротамі грамадзянаў, кантролю і справаводству Жадзько Галіна Сяргееўна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чальнік аддзела кадравай працы Бязручка Алена Грыгорьеўна,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Начальніку упраўленьня эканомікі Вярцінская Зінаіда Аляксееўна,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Начальнік аддзела прадпрымальніцтва Георгіева Натальля Аляксандраўна,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Начальніку упраўленьня сацыяльнай абароны Цімашышына Людміла Віктараўна,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Начальнік аддзела бухгалтарскага ўліку Сыч Максім Уладзімеравіч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чальнік аддзела гарадзкой гаспадаркі Лаўнічук Анатолій Іосіфавіч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чальнік аддзела фізкультуры і спорта  Дубовік Генадзій Генадзіевіч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чальнік аддзела статыстыкі Коблік Лілія Леанідаўн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чальнік упраўленьня ўнутраных справаў Фрунзенскага раёна Калбасаў Сяргей Уладзімеравіч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рэктар сярэдняй школы № 99 Іванова Ірына Міхайлаўна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Дырэктар сярэдняй школы № 96 Крыванос Ігар Уладзімеравіч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рэктар сярэдняй школы № 81 Ціхіня Тацьцяна Яўгеньеўна,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рэктар сярэдняй школы № 38 Вашкевіч Натальля Уладзімераўн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рэктар УП “Рэмаўтадор” Завадскі Чэслаў Осіпавіч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енская вобласьць: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аблвыканкама Крупец Леанід Фёдаравіч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абласнога савета Герасімовіч Святлана Міхайлаўна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Начальнік галоўнага упраўленьня ідэалягічнай працы Дзедух Тацьцяна Уладзімераўна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Начальнік упраўленьня адукацыі Данілевіч Таіса Іосіфаўна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Начальнік упраўленьня культуры Акушэвіч Анатоль Леанідавіч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Начальнік аддзела па справах рэлігій і нацыянальнасьцяў Пархімовіч Леанід Сямёнавіч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Начальнік упраўленьня ўнутраных справаў Сяргей Іван Сцяпанавіч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Упраўляючы справамі аблвыканкаму Крупенін  Алег Міхайлавіч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Стаўбцоўскага р-на Радзюк І.А.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Бярэзінскага р-на Карпейчык У.Г.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Барысаўскага р-на Дылюк В.Р.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Вілейскага р-на Сініла Я.В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Клецкага р-на Бойка А.С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Капыльскага р-на Бода М.Т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Крупскага р-на Горнак А.С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Любаньскага р-на Грыбанаў В.Г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Мінскага р-на Глінскі М.А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Маладзечанскага р-на Касабуцкі С.М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Мядзелскага р-на Даніленка А.Г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Пухавіцкага р-на Караленя.,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Старшыня райвыканкаму Старадарожскага Усік В.П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Дзяржынскі раён Менскай вобласьці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1.Старшыня райвыканкаму Арцюшкевіч Мікалай Іванавіч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2. Намесьнік старшыні райвыканкаму Герасімчык Людміла Гаўрылаўна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3. Намесьнік старшыні райвыканкаму Чаган Аляксандр Сяргеевіч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4. Загадчык аддзела культуры Зорына Людміла Уладзімераўна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5. Загадчык аддзела народнай адукацыі райвыканкама Матусевіч Вацлаў Іванавіч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6. Галоўны рэдактар газэты “Сцяг Кастрычніка” Курневіч Генадзь Васільевіч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7. Дырэктар аграрна-тэхнічнага ліцэя Крыварот Аляксандр Сяргеевіч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8. Дырэктар гімназіі № 3 г.Дзяржынска, Доўнар Міхаіл Люцыянавіч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9. Дырэктар гімназіі № 1 Сакалоўская Лілія Іванаўна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10. Дырэктар выпрабавальна- механічнага завода Калеснік Яўген Лявонцьевіч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Рэктар Беларускага дзяржаўнага унівэрсітэту інфарматыкі і радыёэлектронікі Батура Міхаіл Паўлавіч,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43:00Z</dcterms:created>
  <dc:creator>papkou</dc:creator>
  <dc:description/>
  <dc:language>en-US</dc:language>
  <cp:lastModifiedBy>papkou</cp:lastModifiedBy>
  <dcterms:modified xsi:type="dcterms:W3CDTF">2007-06-24T12:07:00Z</dcterms:modified>
  <cp:revision>2</cp:revision>
  <dc:subject/>
  <dc:title>                              Папярэджаньне чыноўнікам</dc:title>
</cp:coreProperties>
</file>