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562A8"/>
          <w:sz w:val="52"/>
          <w:szCs w:val="52"/>
          <w:u w:val="single"/>
        </w:rPr>
      </w:pPr>
      <w:r>
        <w:rPr>
          <w:b/>
          <w:color w:val="3562A8"/>
          <w:sz w:val="52"/>
          <w:szCs w:val="52"/>
          <w:u w:val="single"/>
        </w:rPr>
      </w:r>
    </w:p>
    <w:p>
      <w:pPr>
        <w:pStyle w:val="Normal"/>
        <w:rPr/>
      </w:pPr>
      <w:r>
        <w:rPr>
          <w:rStyle w:val="Articleheadline"/>
          <w:b/>
          <w:sz w:val="52"/>
          <w:szCs w:val="52"/>
          <w:u w:val="single"/>
          <w:lang w:val="ru-RU"/>
        </w:rPr>
        <w:t>У Нью-Ёрку прэзэнтаваныя кнігі</w:t>
      </w:r>
    </w:p>
    <w:p>
      <w:pPr>
        <w:pStyle w:val="Normal"/>
        <w:rPr>
          <w:rStyle w:val="Author"/>
          <w:lang w:val="ru-RU"/>
        </w:rPr>
      </w:pPr>
      <w:r>
        <w:rPr>
          <w:rStyle w:val="Articleheadline"/>
          <w:b/>
          <w:sz w:val="52"/>
          <w:szCs w:val="52"/>
          <w:u w:val="single"/>
          <w:lang w:val="ru-RU"/>
        </w:rPr>
        <w:t>Зянона Пазьняка</w:t>
      </w:r>
      <w:r>
        <w:rPr>
          <w:rStyle w:val="Articleheadline"/>
          <w:lang w:val="ru-RU"/>
        </w:rPr>
        <w:t xml:space="preserve"> </w:t>
      </w:r>
    </w:p>
    <w:p>
      <w:pPr>
        <w:pStyle w:val="Normal"/>
        <w:rPr>
          <w:i/>
          <w:i/>
          <w:color w:val="3562A8"/>
          <w:sz w:val="15"/>
          <w:szCs w:val="15"/>
          <w:lang w:val="ru-RU"/>
        </w:rPr>
      </w:pPr>
      <w:r>
        <w:rPr>
          <w:rStyle w:val="Intro"/>
        </w:rPr>
        <w:t xml:space="preserve">У нядзелю ў Нью-Ёрку ў адбылася прэзэнтацыя кніг Зянона Пазьняка, выдадзеных ў эміграцыі. </w:t>
      </w:r>
      <w:r>
        <w:rPr>
          <w:rStyle w:val="Intro"/>
          <w:lang w:val="ru-RU"/>
        </w:rPr>
        <w:t>У 2000 – 2007 годзе выйшла сем кніг, але зараз увага была засяроджаная, у асноўным, на зборніках паэз</w:t>
      </w:r>
      <w:r>
        <w:rPr>
          <w:rStyle w:val="Intro"/>
        </w:rPr>
        <w:t>i</w:t>
      </w:r>
      <w:r>
        <w:rPr>
          <w:rStyle w:val="Intro"/>
          <w:lang w:val="ru-RU"/>
        </w:rPr>
        <w:t>і і фотаграфіяў. Такіх выданьняў тры – “Глёрыя Патрыя”, “Вялікае Княства” і “Дарога”.</w:t>
      </w:r>
      <w:r>
        <w:rPr>
          <w:lang w:val="ru-RU"/>
        </w:rPr>
        <w:br/>
        <w:br/>
      </w:r>
      <w:r>
        <w:rPr>
          <w:rStyle w:val="Story"/>
          <w:lang w:val="ru-RU"/>
        </w:rPr>
        <w:t xml:space="preserve">Ужо некалькі апошніх гадоў пасьля службы ў Саборы сьв. Кірылы Тураўскага Беларускае аўтакефальнае праваслаўнае царквы, на якую прыходзіць усё больш моладзі з новай эміграцыі, у грамадзкай залі ладзяцца мерапрыемствы – сустрэчы з гасьцямі з Беларусі, выставы, сяброўскія гутаркі. Гэтак было і ў мінулую нядзелю. Спачатку парахвіяне ўдзельнічалі ў набажэнстве, якое адслужылі а. Пётра і а. Вячаслаў, а потым спусьціліся ў грамадзкую залю. Сабраліся блізу сотні чалавек. </w:t>
      </w:r>
      <w:r>
        <w:rPr>
          <w:lang w:val="ru-RU"/>
        </w:rPr>
        <w:br/>
        <w:br/>
      </w:r>
      <w:r>
        <w:rPr>
          <w:rStyle w:val="Story"/>
          <w:lang w:val="ru-RU"/>
        </w:rPr>
        <w:t xml:space="preserve">Дырэктар нью-ёрскага Беларускага інстыту навукі й мастацтва (БІНіМ) др. Вітаўт Кіпель у сваёй прамове засяродзіўся на сьветапоглядных аспэктах творчасьці Зянона. Сярод выступоўцаў быў і герой адной з кнігаў Пазьняка – старшыня Беларуска-Амэрыканскага задзіночаньня Антон Шукелойць. Гучалі вершы Зянона, прысутныя дзяліліся ўражаньнямі. </w:t>
      </w:r>
      <w:r>
        <w:rPr>
          <w:lang w:val="ru-RU"/>
        </w:rPr>
        <w:br/>
        <w:br/>
      </w:r>
      <w:r>
        <w:rPr>
          <w:rStyle w:val="Story"/>
          <w:lang w:val="ru-RU"/>
        </w:rPr>
        <w:t xml:space="preserve">Пазьняк: “Мяне вельмі ўзрушыла, што прыйшло шмат моладзі, і што калі чыталі вершы, на вачах у людзей былі сьлёзы. Вершы гэтыя напісаныя ў розныя гады, у мяне падрыхтаваныя і старыя рукапісы, трыццацігадовай даўніны, але каб выдаць – патрэбныя час і сродкі. Ні аднаго, ні другога не хапае. Дарэчы, гэтыя кнігі выдадзеныя цалкам на грошы беларусаў, пры падтрымцы беларускіх патрыётаў і на ўласныя сродкі. Займацца адначасна палітыкай і творчасьцю цяжка, амаль немагчыма. Бо творчасьць палітыка звычайна альбо абплёўваецца апанэнтамі, альбо замоўчваецца. Наконт гэтага я ня маю ілюзыяў. Але не шкадую, што дваццаць гадоў таму фактычна кінуў творчасьць і заняўся палітыкай, бо жыцьцё прысьвяціў найвышэйшай справе – стварэньню новай дзяржавы. І гэтая дзяржава існуе. Хай сёньня ў ёй дыктарура – заўтра будзе вольная Беларусь, галоўнае, каб Беларусь жыла. Памятайма, што пад намі ня проста нацыянальная культура, у якой адзін толькі фальклёр складае 50 тамоў. Пад намі – цывілізацыя. У часы Вялікага Княства мы былі цывілізацыйным фактарам, які ўплываў на Усходню Эўропу. Сёньня беларуская мова зьнішчаецца – але заўтра гэта будзе вялікая мова новай Усходняй Эўропы”. </w:t>
      </w:r>
      <w:r>
        <w:rPr>
          <w:lang w:val="ru-RU"/>
        </w:rPr>
        <w:br/>
        <w:br/>
      </w:r>
      <w:r>
        <w:rPr>
          <w:rStyle w:val="Story"/>
          <w:lang w:val="ru-RU"/>
        </w:rPr>
        <w:t xml:space="preserve">Прадмовы да дзвюх апошніх кніг Зянона – “Вялікага Княства” і “Дарогі” -- напісалі Рыгор Барадулін і Алесь Разанаў. </w:t>
      </w:r>
      <w:r>
        <w:rPr>
          <w:lang w:val="ru-RU"/>
        </w:rPr>
        <w:br/>
      </w:r>
      <w:r>
        <w:rPr/>
        <w:tab/>
        <w:tab/>
        <w:tab/>
        <w:tab/>
        <w:tab/>
        <w:tab/>
        <w:tab/>
        <w:tab/>
      </w:r>
      <w:r>
        <w:rPr>
          <w:rStyle w:val="Author"/>
          <w:b/>
        </w:rPr>
        <w:t xml:space="preserve">Галіна Прыгара </w:t>
      </w:r>
      <w:r>
        <w:rPr>
          <w:rStyle w:val="Author"/>
          <w:i/>
        </w:rPr>
        <w:t>(Радыё Свабода)</w:t>
      </w:r>
    </w:p>
    <w:p>
      <w:pPr>
        <w:pStyle w:val="Normal"/>
        <w:rPr>
          <w:i/>
          <w:i/>
          <w:color w:val="3562A8"/>
          <w:sz w:val="15"/>
          <w:szCs w:val="15"/>
          <w:lang w:val="ru-RU"/>
        </w:rPr>
      </w:pPr>
      <w:r>
        <w:rPr>
          <w:i/>
          <w:color w:val="3562A8"/>
          <w:sz w:val="15"/>
          <w:szCs w:val="15"/>
          <w:lang w:val="ru-RU"/>
        </w:rPr>
      </w:r>
    </w:p>
    <w:p>
      <w:pPr>
        <w:pStyle w:val="Normal"/>
        <w:rPr>
          <w:color w:val="3562A8"/>
          <w:sz w:val="15"/>
          <w:szCs w:val="15"/>
          <w:lang w:val="ru-RU"/>
        </w:rPr>
      </w:pPr>
      <w:r>
        <w:rPr>
          <w:color w:val="3562A8"/>
          <w:sz w:val="15"/>
          <w:szCs w:val="15"/>
          <w:lang w:val="ru-RU"/>
        </w:rPr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  <w:br/>
            </w:r>
            <w:r>
              <w:rPr>
                <w:rStyle w:val="Story"/>
                <w:lang w:val="ru-RU"/>
              </w:rPr>
              <w:t xml:space="preserve">У грамадзкай залі Сабору сьв. Кірылы Тураўскага </w:t>
            </w:r>
            <w:r>
              <w:rPr>
                <w:lang w:val="ru-RU"/>
              </w:rPr>
              <w:br/>
              <w:br/>
            </w:r>
            <w:r>
              <w:rPr/>
              <w:drawing>
                <wp:inline distT="0" distB="0" distL="0" distR="0">
                  <wp:extent cx="5713730" cy="523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  <w:br/>
            </w:r>
            <w:r>
              <w:rPr>
                <w:rStyle w:val="Story"/>
                <w:lang w:val="ru-RU"/>
              </w:rPr>
              <w:t xml:space="preserve">Выступае Зянон Пазьняк; побач – Антон Шукелойць </w:t>
            </w:r>
            <w:r>
              <w:rPr>
                <w:lang w:val="ru-RU"/>
              </w:rPr>
              <w:br/>
              <w:br/>
            </w:r>
            <w:r>
              <w:rPr/>
              <w:drawing>
                <wp:inline distT="0" distB="0" distL="0" distR="0">
                  <wp:extent cx="4287520" cy="571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71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  <w:br/>
            </w:r>
            <w:r>
              <w:rPr>
                <w:rStyle w:val="Story"/>
                <w:lang w:val="ru-RU"/>
              </w:rPr>
              <w:t xml:space="preserve">Аўтографы на кнігах </w:t>
            </w:r>
            <w:r>
              <w:rPr>
                <w:lang w:val="ru-RU"/>
              </w:rPr>
              <w:br/>
              <w:br/>
            </w:r>
            <w:r>
              <w:rPr>
                <w:rStyle w:val="Story"/>
                <w:lang w:val="ru-RU"/>
              </w:rPr>
              <w:t>Фота Анатоля Старкова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rticleheadline">
    <w:name w:val="articleheadlin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ro">
    <w:name w:val="intro"/>
    <w:basedOn w:val="Style14"/>
    <w:qFormat/>
    <w:rPr/>
  </w:style>
  <w:style w:type="character" w:styleId="Story">
    <w:name w:val="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15:00Z</dcterms:created>
  <dc:creator>usver</dc:creator>
  <dc:description/>
  <cp:keywords/>
  <dc:language>en-US</dc:language>
  <cp:lastModifiedBy>Valery</cp:lastModifiedBy>
  <dcterms:modified xsi:type="dcterms:W3CDTF">2007-04-25T06:15:00Z</dcterms:modified>
  <cp:revision>2</cp:revision>
  <dc:subject/>
  <dc:title>У Нью-Ёрку прэзэнтаваныя кнігі</dc:title>
</cp:coreProperties>
</file>